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446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4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539490</wp:posOffset>
                </wp:positionV>
                <wp:extent cx="9471660" cy="236855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36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78.7pt;width:745.75pt;height:18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907405</wp:posOffset>
                </wp:positionV>
                <wp:extent cx="9471660" cy="6197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19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65.15pt;width:745.75pt;height:4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53949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78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907405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65.1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15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4471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78.6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3538855</wp:posOffset>
                </wp:positionV>
                <wp:extent cx="0" cy="236791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8.65pt" to="534.1pt,465.0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5907405</wp:posOffset>
                </wp:positionV>
                <wp:extent cx="0" cy="6197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5.15pt" to="534.1pt,513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4471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78.6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3538855</wp:posOffset>
                </wp:positionV>
                <wp:extent cx="0" cy="236791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8.65pt" to="613.8pt,465.0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5907405</wp:posOffset>
                </wp:positionV>
                <wp:extent cx="0" cy="6197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5.15pt" to="613.8pt,513.9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4471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78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3539490</wp:posOffset>
                </wp:positionV>
                <wp:extent cx="0" cy="23679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8.7pt" to="172.4pt,465.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5907405</wp:posOffset>
                </wp:positionV>
                <wp:extent cx="0" cy="6197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65.15pt" to="172.4pt,513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4471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7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539490</wp:posOffset>
                </wp:positionV>
                <wp:extent cx="0" cy="236791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8.7pt" to="693.55pt,465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5907405</wp:posOffset>
                </wp:positionV>
                <wp:extent cx="0" cy="61976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5.15pt" to="693.55pt,513.9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4471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78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3539490</wp:posOffset>
                </wp:positionV>
                <wp:extent cx="0" cy="236791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8.7pt" to="454.4pt,465.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5907405</wp:posOffset>
                </wp:positionV>
                <wp:extent cx="0" cy="6197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5.15pt" to="454.4pt,513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13855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38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89.05pt;width:716.65pt;height:8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707130</wp:posOffset>
                </wp:positionV>
                <wp:extent cx="9102090" cy="85979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91.9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566920</wp:posOffset>
                </wp:positionV>
                <wp:extent cx="9102090" cy="5156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59.6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082540</wp:posOffset>
                </wp:positionV>
                <wp:extent cx="9102090" cy="4813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00.2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5563870</wp:posOffset>
                </wp:positionV>
                <wp:extent cx="9102090" cy="343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438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6216015</wp:posOffset>
                </wp:positionV>
                <wp:extent cx="9102090" cy="3111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89.4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70713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91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566920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5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5082540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400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5563870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438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6216015</wp:posOffset>
                </wp:positionV>
                <wp:extent cx="9102090" cy="3111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489.4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1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2884805</wp:posOffset>
                </wp:positionV>
                <wp:extent cx="86169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27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19532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5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36740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65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387858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0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05066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1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22275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32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439483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46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473837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7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491045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8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5253990</wp:posOffset>
                </wp:positionV>
                <wp:extent cx="86169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13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573532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5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884805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27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19532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5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36740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6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87858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0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05066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1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22275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3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39483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4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73837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7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91045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8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253990</wp:posOffset>
                </wp:positionV>
                <wp:extent cx="82867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13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73532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5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WNOWAŻNIKI PIENIĘŻNE I EKWIWALENT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OŁNIERZY I FUNKCJONARIUSZ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87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9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85 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0 7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6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92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4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86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0 1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20 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56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39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23 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56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39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79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884805</wp:posOffset>
                </wp:positionV>
                <wp:extent cx="82867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27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19532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5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36740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6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87858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0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05066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1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22275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3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39483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4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73837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7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91045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8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253990</wp:posOffset>
                </wp:positionV>
                <wp:extent cx="8286750" cy="3105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13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73532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5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68389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27.9pt;margin-top:89.6pt;width:745.75pt;height:5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1821815</wp:posOffset>
                </wp:positionV>
                <wp:extent cx="9471660" cy="99314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27.9pt;margin-top:143.45pt;width:745.75pt;height:7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1821815</wp:posOffset>
                </wp:positionV>
                <wp:extent cx="9471660" cy="16764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ebebeb" stroked="t" o:allowincell="f" style="position:absolute;margin-left:27.9pt;margin-top:143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2836545</wp:posOffset>
                </wp:positionV>
                <wp:extent cx="9471660" cy="2171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27.9pt;margin-top:223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68389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43.3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5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1821180</wp:posOffset>
                </wp:positionV>
                <wp:extent cx="0" cy="99250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43.4pt" to="534.1pt,221.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68389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43.3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95260</wp:posOffset>
                </wp:positionH>
                <wp:positionV relativeFrom="page">
                  <wp:posOffset>1821180</wp:posOffset>
                </wp:positionV>
                <wp:extent cx="0" cy="99250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43.4pt" to="613.8pt,221.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70880</wp:posOffset>
                </wp:positionH>
                <wp:positionV relativeFrom="page">
                  <wp:posOffset>2836545</wp:posOffset>
                </wp:positionV>
                <wp:extent cx="0" cy="21780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3.35pt" to="454.4pt,240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83070</wp:posOffset>
                </wp:positionH>
                <wp:positionV relativeFrom="page">
                  <wp:posOffset>2836545</wp:posOffset>
                </wp:positionV>
                <wp:extent cx="0" cy="21780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3.35pt" to="534.1pt,240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68389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43.4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89480</wp:posOffset>
                </wp:positionH>
                <wp:positionV relativeFrom="page">
                  <wp:posOffset>1821815</wp:posOffset>
                </wp:positionV>
                <wp:extent cx="0" cy="99250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43.45pt" to="172.4pt,221.5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68389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43.4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08085</wp:posOffset>
                </wp:positionH>
                <wp:positionV relativeFrom="page">
                  <wp:posOffset>1821815</wp:posOffset>
                </wp:positionV>
                <wp:extent cx="0" cy="99250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43.45pt" to="693.55pt,221.5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68389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43.4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70880</wp:posOffset>
                </wp:positionH>
                <wp:positionV relativeFrom="page">
                  <wp:posOffset>1821815</wp:posOffset>
                </wp:positionV>
                <wp:extent cx="0" cy="99250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43.45pt" to="454.4pt,221.5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8389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89.6pt;width:716.65pt;height:5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1989455</wp:posOffset>
                </wp:positionV>
                <wp:extent cx="9102090" cy="48133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156.6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2470785</wp:posOffset>
                </wp:positionV>
                <wp:extent cx="9102090" cy="34353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194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1989455</wp:posOffset>
                </wp:positionV>
                <wp:extent cx="9102090" cy="1708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156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2470785</wp:posOffset>
                </wp:positionV>
                <wp:extent cx="9102090" cy="1708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194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3972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89.6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1477010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11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1649730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12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2160905</wp:posOffset>
                </wp:positionV>
                <wp:extent cx="8616950" cy="3105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170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2642235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20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ge">
                  <wp:posOffset>1307465</wp:posOffset>
                </wp:positionV>
                <wp:extent cx="8286750" cy="16954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1.15pt;margin-top:10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1649730</wp:posOffset>
                </wp:positionV>
                <wp:extent cx="8286750" cy="16954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12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2160905</wp:posOffset>
                </wp:positionV>
                <wp:extent cx="8286750" cy="3105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170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2642235</wp:posOffset>
                </wp:positionV>
                <wp:extent cx="8286750" cy="16954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20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4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1307465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10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1649730</wp:posOffset>
                </wp:positionV>
                <wp:extent cx="8286750" cy="16954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12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2160905</wp:posOffset>
                </wp:positionV>
                <wp:extent cx="8286750" cy="3105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170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2642235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20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795260</wp:posOffset>
                </wp:positionH>
                <wp:positionV relativeFrom="page">
                  <wp:posOffset>2836545</wp:posOffset>
                </wp:positionV>
                <wp:extent cx="0" cy="217805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3.35pt" to="613.8pt,240.4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321 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5 2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5 2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321 465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808085</wp:posOffset>
                </wp:positionH>
                <wp:positionV relativeFrom="page">
                  <wp:posOffset>2836545</wp:posOffset>
                </wp:positionV>
                <wp:extent cx="0" cy="21780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3.35pt" to="693.55pt,240.4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221</Characters>
  <CharactersWithSpaces>27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9:00Z</dcterms:created>
  <dc:creator>Oracle Reports</dc:creator>
  <dc:description/>
  <dc:language>en-US</dc:language>
  <cp:lastModifiedBy/>
  <dcterms:modified xsi:type="dcterms:W3CDTF">2015-06-23T09:5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