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286760</wp:posOffset>
                </wp:positionV>
                <wp:extent cx="9471660" cy="185483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5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58.8pt;width:745.75pt;height:14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142230</wp:posOffset>
                </wp:positionV>
                <wp:extent cx="9471660" cy="127825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7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04.9pt;width:745.75pt;height:10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28676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58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142230</wp:posOffset>
                </wp:positionV>
                <wp:extent cx="9471660" cy="3079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04.9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10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258.7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286760</wp:posOffset>
                </wp:positionV>
                <wp:extent cx="0" cy="18554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8.8pt" to="534.1pt,404.8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142230</wp:posOffset>
                </wp:positionV>
                <wp:extent cx="0" cy="12776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4.9pt" to="534.1pt,505.4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258.7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286760</wp:posOffset>
                </wp:positionV>
                <wp:extent cx="0" cy="18554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8.8pt" to="613.8pt,404.8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142230</wp:posOffset>
                </wp:positionV>
                <wp:extent cx="0" cy="12776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4.9pt" to="613.8pt,505.4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286760</wp:posOffset>
                </wp:positionV>
                <wp:extent cx="0" cy="185547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8.8pt" to="172.4pt,404.8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142230</wp:posOffset>
                </wp:positionV>
                <wp:extent cx="0" cy="1277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04.9pt" to="172.4pt,505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58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286760</wp:posOffset>
                </wp:positionV>
                <wp:extent cx="0" cy="18554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8.8pt" to="693.55pt,404.8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142230</wp:posOffset>
                </wp:positionV>
                <wp:extent cx="0" cy="12776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4.9pt" to="693.55pt,505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58.7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286760</wp:posOffset>
                </wp:positionV>
                <wp:extent cx="0" cy="185547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8.8pt" to="454.4pt,404.8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142230</wp:posOffset>
                </wp:positionV>
                <wp:extent cx="0" cy="12776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4.9pt" to="454.4pt,505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WOJEWÓDZKIE POLI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RAŻ GMINNA (MIEJSKA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34353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31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455035</wp:posOffset>
                </wp:positionV>
                <wp:extent cx="9102090" cy="3435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72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3797935</wp:posOffset>
                </wp:positionV>
                <wp:extent cx="9102090" cy="8280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299.05pt;width:716.65pt;height:6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4626610</wp:posOffset>
                </wp:positionV>
                <wp:extent cx="9102090" cy="5156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64.3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5450205</wp:posOffset>
                </wp:positionV>
                <wp:extent cx="9102090" cy="626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429.1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6076315</wp:posOffset>
                </wp:positionV>
                <wp:extent cx="9102090" cy="34353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478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45503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72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3797935</wp:posOffset>
                </wp:positionV>
                <wp:extent cx="9102090" cy="3111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29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4626610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64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5450205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429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6076315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478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3625850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28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4110355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32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4282440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33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4454525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35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4798060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37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4970145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39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5621655</wp:posOffset>
                </wp:positionV>
                <wp:extent cx="8616950" cy="454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442.6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6247765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49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62585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8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11035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2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28244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3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45452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5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79806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7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97014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9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621655</wp:posOffset>
                </wp:positionV>
                <wp:extent cx="8286750" cy="45466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42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624776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9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JEDNOSTEK NA PAŃSTWOWY FUNDUS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LOWY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INWESTY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28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63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28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8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28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4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5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63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63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4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9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362585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8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11035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2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28244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3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45452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5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79806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7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97014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9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621655</wp:posOffset>
                </wp:positionV>
                <wp:extent cx="8286750" cy="45466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42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24776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9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1051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27.9pt;margin-top:89.6pt;width:745.7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447800</wp:posOffset>
                </wp:positionV>
                <wp:extent cx="9471660" cy="505333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05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27.9pt;margin-top:114pt;width:745.75pt;height:39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447800</wp:posOffset>
                </wp:positionV>
                <wp:extent cx="9471660" cy="16764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ebebeb" stroked="t" o:allowincell="f" style="position:absolute;margin-left:27.9pt;margin-top:11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13.9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1447165</wp:posOffset>
                </wp:positionV>
                <wp:extent cx="0" cy="505396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5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3.95pt" to="534.1pt,511.85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13.9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95260</wp:posOffset>
                </wp:positionH>
                <wp:positionV relativeFrom="page">
                  <wp:posOffset>1447165</wp:posOffset>
                </wp:positionV>
                <wp:extent cx="0" cy="505396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5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3.95pt" to="613.8pt,511.8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3.9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89480</wp:posOffset>
                </wp:positionH>
                <wp:positionV relativeFrom="page">
                  <wp:posOffset>1447800</wp:posOffset>
                </wp:positionV>
                <wp:extent cx="0" cy="505396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14pt" to="172.4pt,511.9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3.9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1447800</wp:posOffset>
                </wp:positionV>
                <wp:extent cx="0" cy="505396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4pt" to="693.55pt,511.9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3.9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1447800</wp:posOffset>
                </wp:positionV>
                <wp:extent cx="0" cy="505396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4pt" to="454.4pt,511.9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1616075</wp:posOffset>
                </wp:positionV>
                <wp:extent cx="9102090" cy="82613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127.2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2441575</wp:posOffset>
                </wp:positionV>
                <wp:extent cx="9102090" cy="23412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34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192.25pt;width:716.65pt;height:18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4782820</wp:posOffset>
                </wp:positionV>
                <wp:extent cx="9102090" cy="34353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376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5126355</wp:posOffset>
                </wp:positionV>
                <wp:extent cx="9102090" cy="103187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403.6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6158230</wp:posOffset>
                </wp:positionV>
                <wp:extent cx="9102090" cy="34353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484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1616075</wp:posOffset>
                </wp:positionV>
                <wp:extent cx="9102090" cy="1708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127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2441575</wp:posOffset>
                </wp:positionV>
                <wp:extent cx="9102090" cy="1708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192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4782820</wp:posOffset>
                </wp:positionV>
                <wp:extent cx="9102090" cy="1708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376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5126355</wp:posOffset>
                </wp:positionV>
                <wp:extent cx="9102090" cy="1708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403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6158230</wp:posOffset>
                </wp:positionV>
                <wp:extent cx="9102090" cy="1708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484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1786890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14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1958975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15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2131695</wp:posOffset>
                </wp:positionV>
                <wp:extent cx="8616950" cy="3105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167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261302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205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278511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219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2957195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232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312928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246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330136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25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347345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27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3645535</wp:posOffset>
                </wp:positionV>
                <wp:extent cx="8616950" cy="17272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287.0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3817620</wp:posOffset>
                </wp:positionV>
                <wp:extent cx="86169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300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4128135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325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4300220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338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4472305</wp:posOffset>
                </wp:positionV>
                <wp:extent cx="8616950" cy="3105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352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4954270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39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5297805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41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5469890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43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5641975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44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5814060</wp:posOffset>
                </wp:positionV>
                <wp:extent cx="8616950" cy="17208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45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5986145</wp:posOffset>
                </wp:positionV>
                <wp:extent cx="8616950" cy="17208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47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08405</wp:posOffset>
                </wp:positionH>
                <wp:positionV relativeFrom="page">
                  <wp:posOffset>6329680</wp:posOffset>
                </wp:positionV>
                <wp:extent cx="8616950" cy="17208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95.15pt;margin-top:49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178689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4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95897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15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2131695</wp:posOffset>
                </wp:positionV>
                <wp:extent cx="8286750" cy="31051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67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261302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20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278511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1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95719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3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312928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4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330136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5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347345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7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364553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8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3817620</wp:posOffset>
                </wp:positionV>
                <wp:extent cx="8286750" cy="31051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00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412813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32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430022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3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4472305</wp:posOffset>
                </wp:positionV>
                <wp:extent cx="8286750" cy="31051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52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495427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39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529780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41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546989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43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564197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44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5814060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45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5986145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47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632968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49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E I 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8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5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69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4 91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94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514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2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4 91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41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2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545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1 77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31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15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4 198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93 399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8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5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127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4 260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127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9 427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0 77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83 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75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4 198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78 566,68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178689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14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195897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15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2131695</wp:posOffset>
                </wp:positionV>
                <wp:extent cx="8286750" cy="31051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167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261302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20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278511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21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2957195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23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3129280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24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3301365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25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3473450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27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3645535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28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3817620</wp:posOffset>
                </wp:positionV>
                <wp:extent cx="8286750" cy="31051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300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4128135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32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4300220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33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4472305</wp:posOffset>
                </wp:positionV>
                <wp:extent cx="8286750" cy="31051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352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4954270</wp:posOffset>
                </wp:positionV>
                <wp:extent cx="8286750" cy="16954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39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5297805</wp:posOffset>
                </wp:positionV>
                <wp:extent cx="8286750" cy="16954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41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5469890</wp:posOffset>
                </wp:positionV>
                <wp:extent cx="8286750" cy="16954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43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5641975</wp:posOffset>
                </wp:positionV>
                <wp:extent cx="8286750" cy="16954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44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5814060</wp:posOffset>
                </wp:positionV>
                <wp:extent cx="8286750" cy="16954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45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5986145</wp:posOffset>
                </wp:positionV>
                <wp:extent cx="8286750" cy="16954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47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6329680</wp:posOffset>
                </wp:positionV>
                <wp:extent cx="8286750" cy="16954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1.15pt;margin-top:49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54647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54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27.9pt;margin-top:89.6pt;width:745.75pt;height:27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54330</wp:posOffset>
                </wp:positionH>
                <wp:positionV relativeFrom="page">
                  <wp:posOffset>4684395</wp:posOffset>
                </wp:positionV>
                <wp:extent cx="9471660" cy="145415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54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27.9pt;margin-top:368.85pt;width:745.75pt;height:11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4330</wp:posOffset>
                </wp:positionH>
                <wp:positionV relativeFrom="page">
                  <wp:posOffset>6138545</wp:posOffset>
                </wp:positionV>
                <wp:extent cx="9471660" cy="33845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27.9pt;margin-top:483.35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54330</wp:posOffset>
                </wp:positionH>
                <wp:positionV relativeFrom="page">
                  <wp:posOffset>4684395</wp:posOffset>
                </wp:positionV>
                <wp:extent cx="9471660" cy="16764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#ebebeb" stroked="t" o:allowincell="f" style="position:absolute;margin-left:27.9pt;margin-top:368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54330</wp:posOffset>
                </wp:positionH>
                <wp:positionV relativeFrom="page">
                  <wp:posOffset>6138545</wp:posOffset>
                </wp:positionV>
                <wp:extent cx="9471660" cy="16764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#ebebeb" stroked="t" o:allowincell="f" style="position:absolute;margin-left:27.9pt;margin-top:483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546475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368.75pt" ID="Shape1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83070</wp:posOffset>
                </wp:positionH>
                <wp:positionV relativeFrom="page">
                  <wp:posOffset>4684395</wp:posOffset>
                </wp:positionV>
                <wp:extent cx="0" cy="145415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8.85pt" to="534.1pt,483.3pt" ID="Shape1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783070</wp:posOffset>
                </wp:positionH>
                <wp:positionV relativeFrom="page">
                  <wp:posOffset>6137910</wp:posOffset>
                </wp:positionV>
                <wp:extent cx="0" cy="338455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3.3pt" to="534.1pt,509.9pt" ID="Shape1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546475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368.75pt" ID="Shape1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795260</wp:posOffset>
                </wp:positionH>
                <wp:positionV relativeFrom="page">
                  <wp:posOffset>4684395</wp:posOffset>
                </wp:positionV>
                <wp:extent cx="0" cy="145415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8.85pt" to="613.8pt,483.3pt" ID="Shape1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795260</wp:posOffset>
                </wp:positionH>
                <wp:positionV relativeFrom="page">
                  <wp:posOffset>6137910</wp:posOffset>
                </wp:positionV>
                <wp:extent cx="0" cy="338455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3.3pt" to="613.8pt,509.9pt" ID="Shape1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546475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68.8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89480</wp:posOffset>
                </wp:positionH>
                <wp:positionV relativeFrom="page">
                  <wp:posOffset>4684395</wp:posOffset>
                </wp:positionV>
                <wp:extent cx="0" cy="145415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8.85pt" to="172.4pt,483.3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89480</wp:posOffset>
                </wp:positionH>
                <wp:positionV relativeFrom="page">
                  <wp:posOffset>6138545</wp:posOffset>
                </wp:positionV>
                <wp:extent cx="0" cy="338455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83.35pt" to="172.4pt,509.9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546475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68.8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808085</wp:posOffset>
                </wp:positionH>
                <wp:positionV relativeFrom="page">
                  <wp:posOffset>4684395</wp:posOffset>
                </wp:positionV>
                <wp:extent cx="0" cy="145415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8.85pt" to="693.55pt,483.3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808085</wp:posOffset>
                </wp:positionH>
                <wp:positionV relativeFrom="page">
                  <wp:posOffset>6138545</wp:posOffset>
                </wp:positionV>
                <wp:extent cx="0" cy="338455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3.35pt" to="693.55pt,509.9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546475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68.8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70880</wp:posOffset>
                </wp:positionH>
                <wp:positionV relativeFrom="page">
                  <wp:posOffset>4684395</wp:posOffset>
                </wp:positionV>
                <wp:extent cx="0" cy="145415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8.85pt" to="454.4pt,483.3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70880</wp:posOffset>
                </wp:positionH>
                <wp:positionV relativeFrom="page">
                  <wp:posOffset>6138545</wp:posOffset>
                </wp:positionV>
                <wp:extent cx="0" cy="338455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3.35pt" to="454.4pt,509.9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54647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54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57pt;margin-top:89.6pt;width:716.65pt;height:27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CHRONISKA DLA ZWIERZĄ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ULTURY I SZTU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3900</wp:posOffset>
                </wp:positionH>
                <wp:positionV relativeFrom="page">
                  <wp:posOffset>4852035</wp:posOffset>
                </wp:positionV>
                <wp:extent cx="9102090" cy="77089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57pt;margin-top:382.0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3900</wp:posOffset>
                </wp:positionH>
                <wp:positionV relativeFrom="page">
                  <wp:posOffset>5622925</wp:posOffset>
                </wp:positionV>
                <wp:extent cx="9102090" cy="51562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57pt;margin-top:442.7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23900</wp:posOffset>
                </wp:positionH>
                <wp:positionV relativeFrom="page">
                  <wp:posOffset>6306185</wp:posOffset>
                </wp:positionV>
                <wp:extent cx="9102090" cy="17081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57pt;margin-top:496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23900</wp:posOffset>
                </wp:positionH>
                <wp:positionV relativeFrom="page">
                  <wp:posOffset>4852035</wp:posOffset>
                </wp:positionV>
                <wp:extent cx="9102090" cy="17081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57pt;margin-top:382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23900</wp:posOffset>
                </wp:positionH>
                <wp:positionV relativeFrom="page">
                  <wp:posOffset>5622925</wp:posOffset>
                </wp:positionV>
                <wp:extent cx="9102090" cy="17081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57pt;margin-top:442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23900</wp:posOffset>
                </wp:positionH>
                <wp:positionV relativeFrom="page">
                  <wp:posOffset>6306185</wp:posOffset>
                </wp:positionV>
                <wp:extent cx="9102090" cy="17081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57pt;margin-top:496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17208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95.15pt;margin-top:14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08405</wp:posOffset>
                </wp:positionH>
                <wp:positionV relativeFrom="page">
                  <wp:posOffset>1998345</wp:posOffset>
                </wp:positionV>
                <wp:extent cx="8616950" cy="17208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95.15pt;margin-top:15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08405</wp:posOffset>
                </wp:positionH>
                <wp:positionV relativeFrom="page">
                  <wp:posOffset>2170430</wp:posOffset>
                </wp:positionV>
                <wp:extent cx="8616950" cy="17208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95.15pt;margin-top:17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08405</wp:posOffset>
                </wp:positionH>
                <wp:positionV relativeFrom="page">
                  <wp:posOffset>2342515</wp:posOffset>
                </wp:positionV>
                <wp:extent cx="8616950" cy="17208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95.15pt;margin-top:184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08405</wp:posOffset>
                </wp:positionH>
                <wp:positionV relativeFrom="page">
                  <wp:posOffset>2514600</wp:posOffset>
                </wp:positionV>
                <wp:extent cx="8616950" cy="17208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95.15pt;margin-top:19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08405</wp:posOffset>
                </wp:positionH>
                <wp:positionV relativeFrom="page">
                  <wp:posOffset>2686685</wp:posOffset>
                </wp:positionV>
                <wp:extent cx="8616950" cy="17208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95.15pt;margin-top:211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208405</wp:posOffset>
                </wp:positionH>
                <wp:positionV relativeFrom="page">
                  <wp:posOffset>2858770</wp:posOffset>
                </wp:positionV>
                <wp:extent cx="8616950" cy="17208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95.15pt;margin-top:22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208405</wp:posOffset>
                </wp:positionH>
                <wp:positionV relativeFrom="page">
                  <wp:posOffset>3030855</wp:posOffset>
                </wp:positionV>
                <wp:extent cx="8616950" cy="17208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95.15pt;margin-top:23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08405</wp:posOffset>
                </wp:positionH>
                <wp:positionV relativeFrom="page">
                  <wp:posOffset>3202940</wp:posOffset>
                </wp:positionV>
                <wp:extent cx="8616950" cy="17208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95.15pt;margin-top:25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208405</wp:posOffset>
                </wp:positionH>
                <wp:positionV relativeFrom="page">
                  <wp:posOffset>3375025</wp:posOffset>
                </wp:positionV>
                <wp:extent cx="8616950" cy="17208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95.15pt;margin-top:265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08405</wp:posOffset>
                </wp:positionH>
                <wp:positionV relativeFrom="page">
                  <wp:posOffset>3547745</wp:posOffset>
                </wp:positionV>
                <wp:extent cx="8616950" cy="17208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95.15pt;margin-top:279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208405</wp:posOffset>
                </wp:positionH>
                <wp:positionV relativeFrom="page">
                  <wp:posOffset>3719830</wp:posOffset>
                </wp:positionV>
                <wp:extent cx="8616950" cy="17208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95.15pt;margin-top:292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08405</wp:posOffset>
                </wp:positionH>
                <wp:positionV relativeFrom="page">
                  <wp:posOffset>3891915</wp:posOffset>
                </wp:positionV>
                <wp:extent cx="8616950" cy="17208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95.15pt;margin-top:306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08405</wp:posOffset>
                </wp:positionH>
                <wp:positionV relativeFrom="page">
                  <wp:posOffset>4064000</wp:posOffset>
                </wp:positionV>
                <wp:extent cx="8616950" cy="31051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95.15pt;margin-top:320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208405</wp:posOffset>
                </wp:positionH>
                <wp:positionV relativeFrom="page">
                  <wp:posOffset>4373880</wp:posOffset>
                </wp:positionV>
                <wp:extent cx="8616950" cy="31051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95.15pt;margin-top:344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208405</wp:posOffset>
                </wp:positionH>
                <wp:positionV relativeFrom="page">
                  <wp:posOffset>5023485</wp:posOffset>
                </wp:positionV>
                <wp:extent cx="8616950" cy="59944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95.15pt;margin-top:395.5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208405</wp:posOffset>
                </wp:positionH>
                <wp:positionV relativeFrom="page">
                  <wp:posOffset>5794375</wp:posOffset>
                </wp:positionV>
                <wp:extent cx="8616950" cy="17272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95.15pt;margin-top:456.2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208405</wp:posOffset>
                </wp:positionH>
                <wp:positionV relativeFrom="page">
                  <wp:posOffset>5966460</wp:posOffset>
                </wp:positionV>
                <wp:extent cx="8616950" cy="17208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95.15pt;margin-top:46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1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2170430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17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2342515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18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2514600</wp:posOffset>
                </wp:positionV>
                <wp:extent cx="8286750" cy="16954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19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2686685</wp:posOffset>
                </wp:positionV>
                <wp:extent cx="8286750" cy="16954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21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2858770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22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3030855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23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3202940</wp:posOffset>
                </wp:positionV>
                <wp:extent cx="8286750" cy="16954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25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3375025</wp:posOffset>
                </wp:positionV>
                <wp:extent cx="8286750" cy="16954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26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3547745</wp:posOffset>
                </wp:positionV>
                <wp:extent cx="8286750" cy="16954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27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3719830</wp:posOffset>
                </wp:positionV>
                <wp:extent cx="8286750" cy="16954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29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8605</wp:posOffset>
                </wp:positionH>
                <wp:positionV relativeFrom="page">
                  <wp:posOffset>3891915</wp:posOffset>
                </wp:positionV>
                <wp:extent cx="8286750" cy="16954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121.15pt;margin-top:30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38605</wp:posOffset>
                </wp:positionH>
                <wp:positionV relativeFrom="page">
                  <wp:posOffset>4064000</wp:posOffset>
                </wp:positionV>
                <wp:extent cx="8286750" cy="31051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121.15pt;margin-top:320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8605</wp:posOffset>
                </wp:positionH>
                <wp:positionV relativeFrom="page">
                  <wp:posOffset>4373880</wp:posOffset>
                </wp:positionV>
                <wp:extent cx="8286750" cy="31051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21.15pt;margin-top:344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38605</wp:posOffset>
                </wp:positionH>
                <wp:positionV relativeFrom="page">
                  <wp:posOffset>5023485</wp:posOffset>
                </wp:positionV>
                <wp:extent cx="8286750" cy="59944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121.15pt;margin-top:395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38605</wp:posOffset>
                </wp:positionH>
                <wp:positionV relativeFrom="page">
                  <wp:posOffset>5794375</wp:posOffset>
                </wp:positionV>
                <wp:extent cx="8286750" cy="16954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121.15pt;margin-top:45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38605</wp:posOffset>
                </wp:positionH>
                <wp:positionV relativeFrom="page">
                  <wp:posOffset>5966460</wp:posOffset>
                </wp:positionV>
                <wp:extent cx="8286750" cy="16891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121.15pt;margin-top:469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 I OBJĘCIE AKCJI, WNIESIE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KŁADÓW DO SPÓŁEK PRAWA HANDLOWEGO ORAZ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ZUPEŁNIENIE FUNDUSZY STATUTOWYCH BAN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CH I INNYCH INSTYTUCJI FINANS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6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53,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3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9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3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64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69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6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53,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3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9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3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64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97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43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5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5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124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65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79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3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085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75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341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44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1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80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19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2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66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16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1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8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371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18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06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3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976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84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208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7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4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3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3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7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7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 5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1270" r="635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121.15pt;margin-top:1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38605</wp:posOffset>
                </wp:positionH>
                <wp:positionV relativeFrom="page">
                  <wp:posOffset>2170430</wp:posOffset>
                </wp:positionV>
                <wp:extent cx="8286750" cy="169545"/>
                <wp:effectExtent l="635" t="1270" r="635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121.15pt;margin-top:17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538605</wp:posOffset>
                </wp:positionH>
                <wp:positionV relativeFrom="page">
                  <wp:posOffset>2342515</wp:posOffset>
                </wp:positionV>
                <wp:extent cx="8286750" cy="169545"/>
                <wp:effectExtent l="635" t="1270" r="635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121.15pt;margin-top:18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538605</wp:posOffset>
                </wp:positionH>
                <wp:positionV relativeFrom="page">
                  <wp:posOffset>2514600</wp:posOffset>
                </wp:positionV>
                <wp:extent cx="8286750" cy="169545"/>
                <wp:effectExtent l="635" t="1270" r="635" b="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121.15pt;margin-top:19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538605</wp:posOffset>
                </wp:positionH>
                <wp:positionV relativeFrom="page">
                  <wp:posOffset>2686685</wp:posOffset>
                </wp:positionV>
                <wp:extent cx="8286750" cy="169545"/>
                <wp:effectExtent l="635" t="1270" r="635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t" o:allowincell="f" style="position:absolute;margin-left:121.15pt;margin-top:21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538605</wp:posOffset>
                </wp:positionH>
                <wp:positionV relativeFrom="page">
                  <wp:posOffset>2858770</wp:posOffset>
                </wp:positionV>
                <wp:extent cx="8286750" cy="169545"/>
                <wp:effectExtent l="635" t="1270" r="635" b="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stroked="t" o:allowincell="f" style="position:absolute;margin-left:121.15pt;margin-top:22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38605</wp:posOffset>
                </wp:positionH>
                <wp:positionV relativeFrom="page">
                  <wp:posOffset>3030855</wp:posOffset>
                </wp:positionV>
                <wp:extent cx="8286750" cy="169545"/>
                <wp:effectExtent l="635" t="1270" r="635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stroked="t" o:allowincell="f" style="position:absolute;margin-left:121.15pt;margin-top:23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38605</wp:posOffset>
                </wp:positionH>
                <wp:positionV relativeFrom="page">
                  <wp:posOffset>3202940</wp:posOffset>
                </wp:positionV>
                <wp:extent cx="8286750" cy="169545"/>
                <wp:effectExtent l="635" t="1270" r="635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stroked="t" o:allowincell="f" style="position:absolute;margin-left:121.15pt;margin-top:25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38605</wp:posOffset>
                </wp:positionH>
                <wp:positionV relativeFrom="page">
                  <wp:posOffset>3375025</wp:posOffset>
                </wp:positionV>
                <wp:extent cx="8286750" cy="169545"/>
                <wp:effectExtent l="635" t="1270" r="635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stroked="t" o:allowincell="f" style="position:absolute;margin-left:121.15pt;margin-top:26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538605</wp:posOffset>
                </wp:positionH>
                <wp:positionV relativeFrom="page">
                  <wp:posOffset>3547745</wp:posOffset>
                </wp:positionV>
                <wp:extent cx="8286750" cy="169545"/>
                <wp:effectExtent l="635" t="1270" r="635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t" o:allowincell="f" style="position:absolute;margin-left:121.15pt;margin-top:27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38605</wp:posOffset>
                </wp:positionH>
                <wp:positionV relativeFrom="page">
                  <wp:posOffset>3719830</wp:posOffset>
                </wp:positionV>
                <wp:extent cx="8286750" cy="169545"/>
                <wp:effectExtent l="635" t="1270" r="635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stroked="t" o:allowincell="f" style="position:absolute;margin-left:121.15pt;margin-top:29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538605</wp:posOffset>
                </wp:positionH>
                <wp:positionV relativeFrom="page">
                  <wp:posOffset>3891915</wp:posOffset>
                </wp:positionV>
                <wp:extent cx="8286750" cy="169545"/>
                <wp:effectExtent l="635" t="1270" r="635" b="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stroked="t" o:allowincell="f" style="position:absolute;margin-left:121.15pt;margin-top:30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538605</wp:posOffset>
                </wp:positionH>
                <wp:positionV relativeFrom="page">
                  <wp:posOffset>4064000</wp:posOffset>
                </wp:positionV>
                <wp:extent cx="8286750" cy="310515"/>
                <wp:effectExtent l="635" t="1270" r="635" b="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stroked="t" o:allowincell="f" style="position:absolute;margin-left:121.15pt;margin-top:320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538605</wp:posOffset>
                </wp:positionH>
                <wp:positionV relativeFrom="page">
                  <wp:posOffset>4373880</wp:posOffset>
                </wp:positionV>
                <wp:extent cx="8286750" cy="310515"/>
                <wp:effectExtent l="635" t="1270" r="635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stroked="t" o:allowincell="f" style="position:absolute;margin-left:121.15pt;margin-top:344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538605</wp:posOffset>
                </wp:positionH>
                <wp:positionV relativeFrom="page">
                  <wp:posOffset>5023485</wp:posOffset>
                </wp:positionV>
                <wp:extent cx="8286750" cy="59944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stroked="t" o:allowincell="f" style="position:absolute;margin-left:121.15pt;margin-top:395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538605</wp:posOffset>
                </wp:positionH>
                <wp:positionV relativeFrom="page">
                  <wp:posOffset>5794375</wp:posOffset>
                </wp:positionV>
                <wp:extent cx="8286750" cy="169545"/>
                <wp:effectExtent l="635" t="1270" r="635" b="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stroked="t" o:allowincell="f" style="position:absolute;margin-left:121.15pt;margin-top:45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538605</wp:posOffset>
                </wp:positionH>
                <wp:positionV relativeFrom="page">
                  <wp:posOffset>5966460</wp:posOffset>
                </wp:positionV>
                <wp:extent cx="8286750" cy="16891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stroked="t" o:allowincell="f" style="position:absolute;margin-left:121.15pt;margin-top:469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37033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7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stroked="t" o:allowincell="f" style="position:absolute;margin-left:27.9pt;margin-top:89.6pt;width:745.75pt;height:10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54330</wp:posOffset>
                </wp:positionH>
                <wp:positionV relativeFrom="page">
                  <wp:posOffset>2507615</wp:posOffset>
                </wp:positionV>
                <wp:extent cx="9471660" cy="85471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stroked="t" o:allowincell="f" style="position:absolute;margin-left:27.9pt;margin-top:197.4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54330</wp:posOffset>
                </wp:positionH>
                <wp:positionV relativeFrom="page">
                  <wp:posOffset>2507615</wp:posOffset>
                </wp:positionV>
                <wp:extent cx="9471660" cy="16764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#ebebeb" stroked="t" o:allowincell="f" style="position:absolute;margin-left:27.9pt;margin-top:19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54330</wp:posOffset>
                </wp:positionH>
                <wp:positionV relativeFrom="page">
                  <wp:posOffset>3385185</wp:posOffset>
                </wp:positionV>
                <wp:extent cx="9471660" cy="21717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white" stroked="t" o:allowincell="f" style="position:absolute;margin-left:27.9pt;margin-top:266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369695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97.35pt" ID="Shape2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783070</wp:posOffset>
                </wp:positionH>
                <wp:positionV relativeFrom="page">
                  <wp:posOffset>2507615</wp:posOffset>
                </wp:positionV>
                <wp:extent cx="0" cy="85471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7.45pt" to="534.1pt,264.7pt" ID="Shape2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369695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97.35pt" ID="Shape2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795260</wp:posOffset>
                </wp:positionH>
                <wp:positionV relativeFrom="page">
                  <wp:posOffset>2507615</wp:posOffset>
                </wp:positionV>
                <wp:extent cx="0" cy="85471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7.45pt" to="613.8pt,264.7pt" ID="Shape2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770880</wp:posOffset>
                </wp:positionH>
                <wp:positionV relativeFrom="page">
                  <wp:posOffset>3385185</wp:posOffset>
                </wp:positionV>
                <wp:extent cx="0" cy="21717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6.55pt" to="454.4pt,283.6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83070</wp:posOffset>
                </wp:positionH>
                <wp:positionV relativeFrom="page">
                  <wp:posOffset>3385185</wp:posOffset>
                </wp:positionV>
                <wp:extent cx="0" cy="21717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6.55pt" to="534.1pt,283.6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369695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97.4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189480</wp:posOffset>
                </wp:positionH>
                <wp:positionV relativeFrom="page">
                  <wp:posOffset>2507615</wp:posOffset>
                </wp:positionV>
                <wp:extent cx="0" cy="85471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97.45pt" to="172.4pt,264.7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369695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97.4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808085</wp:posOffset>
                </wp:positionH>
                <wp:positionV relativeFrom="page">
                  <wp:posOffset>2507615</wp:posOffset>
                </wp:positionV>
                <wp:extent cx="0" cy="85471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7.45pt" to="693.55pt,264.7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369695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97.4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770880</wp:posOffset>
                </wp:positionH>
                <wp:positionV relativeFrom="page">
                  <wp:posOffset>2507615</wp:posOffset>
                </wp:positionV>
                <wp:extent cx="0" cy="85471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7.45pt" to="454.4pt,264.7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9944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57pt;margin-top:89.6pt;width:716.6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INSTYTUCJE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23900</wp:posOffset>
                </wp:positionH>
                <wp:positionV relativeFrom="page">
                  <wp:posOffset>1737360</wp:posOffset>
                </wp:positionV>
                <wp:extent cx="9102090" cy="77089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57pt;margin-top:136.8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23900</wp:posOffset>
                </wp:positionH>
                <wp:positionV relativeFrom="page">
                  <wp:posOffset>2675890</wp:posOffset>
                </wp:positionV>
                <wp:extent cx="9102090" cy="343535"/>
                <wp:effectExtent l="635" t="1270" r="635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57pt;margin-top:210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23900</wp:posOffset>
                </wp:positionH>
                <wp:positionV relativeFrom="page">
                  <wp:posOffset>3019425</wp:posOffset>
                </wp:positionV>
                <wp:extent cx="9102090" cy="343535"/>
                <wp:effectExtent l="635" t="1270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57pt;margin-top:237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23900</wp:posOffset>
                </wp:positionH>
                <wp:positionV relativeFrom="page">
                  <wp:posOffset>1737360</wp:posOffset>
                </wp:positionV>
                <wp:extent cx="9102090" cy="170815"/>
                <wp:effectExtent l="635" t="1270" r="635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57pt;margin-top:136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23900</wp:posOffset>
                </wp:positionH>
                <wp:positionV relativeFrom="page">
                  <wp:posOffset>2675890</wp:posOffset>
                </wp:positionV>
                <wp:extent cx="9102090" cy="17081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57pt;margin-top:210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23900</wp:posOffset>
                </wp:positionH>
                <wp:positionV relativeFrom="page">
                  <wp:posOffset>3019425</wp:posOffset>
                </wp:positionV>
                <wp:extent cx="9102090" cy="170815"/>
                <wp:effectExtent l="635" t="1270" r="635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57pt;margin-top:237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59944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95.15pt;margin-top:89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208405</wp:posOffset>
                </wp:positionH>
                <wp:positionV relativeFrom="page">
                  <wp:posOffset>1908810</wp:posOffset>
                </wp:positionV>
                <wp:extent cx="8616950" cy="59944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95.15pt;margin-top:150.3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208405</wp:posOffset>
                </wp:positionH>
                <wp:positionV relativeFrom="page">
                  <wp:posOffset>2846705</wp:posOffset>
                </wp:positionV>
                <wp:extent cx="8616950" cy="172085"/>
                <wp:effectExtent l="635" t="1270" r="635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95.15pt;margin-top:22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208405</wp:posOffset>
                </wp:positionH>
                <wp:positionV relativeFrom="page">
                  <wp:posOffset>3190240</wp:posOffset>
                </wp:positionV>
                <wp:extent cx="8616950" cy="172085"/>
                <wp:effectExtent l="635" t="1270" r="635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95.15pt;margin-top:25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538605</wp:posOffset>
                </wp:positionH>
                <wp:positionV relativeFrom="page">
                  <wp:posOffset>1908810</wp:posOffset>
                </wp:positionV>
                <wp:extent cx="8286750" cy="59944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121.15pt;margin-top:150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538605</wp:posOffset>
                </wp:positionH>
                <wp:positionV relativeFrom="page">
                  <wp:posOffset>2846705</wp:posOffset>
                </wp:positionV>
                <wp:extent cx="8286750" cy="16891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121.15pt;margin-top:224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38605</wp:posOffset>
                </wp:positionH>
                <wp:positionV relativeFrom="page">
                  <wp:posOffset>3190240</wp:posOffset>
                </wp:positionV>
                <wp:extent cx="8286750" cy="169545"/>
                <wp:effectExtent l="635" t="1270" r="635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121.15pt;margin-top:25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PŁATY W SPÓŁKACH PRAWA HANDL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3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33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538605</wp:posOffset>
                </wp:positionH>
                <wp:positionV relativeFrom="page">
                  <wp:posOffset>1908810</wp:posOffset>
                </wp:positionV>
                <wp:extent cx="8286750" cy="59944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121.15pt;margin-top:150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38605</wp:posOffset>
                </wp:positionH>
                <wp:positionV relativeFrom="page">
                  <wp:posOffset>2846705</wp:posOffset>
                </wp:positionV>
                <wp:extent cx="8286750" cy="16891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stroked="t" o:allowincell="f" style="position:absolute;margin-left:121.15pt;margin-top:224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38605</wp:posOffset>
                </wp:positionH>
                <wp:positionV relativeFrom="page">
                  <wp:posOffset>3190240</wp:posOffset>
                </wp:positionV>
                <wp:extent cx="8286750" cy="169545"/>
                <wp:effectExtent l="635" t="1270" r="635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121.15pt;margin-top:25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795260</wp:posOffset>
                </wp:positionH>
                <wp:positionV relativeFrom="page">
                  <wp:posOffset>3385185</wp:posOffset>
                </wp:positionV>
                <wp:extent cx="0" cy="21717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6.55pt" to="613.8pt,283.6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3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3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33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3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766 261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94 770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820 542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492 033,6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808085</wp:posOffset>
                </wp:positionH>
                <wp:positionV relativeFrom="page">
                  <wp:posOffset>3385185</wp:posOffset>
                </wp:positionV>
                <wp:extent cx="0" cy="21717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6.55pt" to="693.55pt,283.6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1</Words>
  <Characters>8744</Characters>
  <CharactersWithSpaces>7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7:00Z</dcterms:created>
  <dc:creator>Oracle Reports</dc:creator>
  <dc:description/>
  <dc:language>en-US</dc:language>
  <cp:lastModifiedBy/>
  <dcterms:modified xsi:type="dcterms:W3CDTF">2017-06-30T12:2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