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rządzeniu Nr 101.2020 Prezydenta Miasta Skierniewice z dnia 5 maja 2020 roku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na lata 2020-2024 wraz z prognozą długu na lata 2020-2030 na skutek zmian w planie dochodów i wydatków dokonano zmian w załączniku nr 1 „Wieloletnia Prognoza Finansowa Miasta Skierniewice na lata 2020-2024 wraz z prognozą długu na lata 2020-2030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dochodów Miasta Skierniewice zwiększono w 2020 roku dochody ogółem o kwotę 333 328,33zł, z tego zwiększono dochody bieżące o kwotę 333 328,33zł, w tym z tytułu dotacji i środków przeznaczonych na cele bieżące zwiększono o kwotę 333 328,33zł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wydatków Miasta Skierniewice zwiększono w 2020 roku wydatki ogółem o kwotę 333 328,33zł, w tym zwiększono w 2020 roku wydatki bieżące o kwotę 333 328,33zł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niejszono kwotę długu w latach 2020-2029 o kwotę 12 317 578,71zł w wyniku realizacji budżetu za 2019 rok, który skutkuje zmniejszeniem zaciągniętych kredytów w 2019 roku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ozycji „Finansowanie programów, projektów lub zadań realizowanych z udziałem środków, o których mowa w art. 5 ust. 1 pkt 2 i 3 ustawy dokonano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dochody bieżące na programy, projekty lub zadania finansowane z udziałem środków,                       o których mowa w art. 5 ust. 1 pkt 2 i 3 ustawy w 2020 roku zwiększono o kwotę 99 901,00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środki określone w art. 5 ust. 1 pkt 2 ustawy zwiększono o kwotę 84 546,22zł, w tym środki określone w art. 5 ust. 1 pkt 2 ustawy wynikające wyłącznie z zawartych umów na realizację programu, projektu lub zadania wpisuje się kwotę 1 059 764,39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wydatki bieżące na programy, projekty lub zadania finansowane z udziałem środków,          o których mowa w art. 5 ust. 1 pkt 2 i 3 ustawy w 2020 roku zwiększono o kwotę 447 420,49zł, w tym finansowane środkami określonymi w art. 5 ust 1 pkt 2 ustawy zwiększono o kwotę 417 663,70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wydatki bieżące na realizację programu, projektu lub zadania wynikające wyłącznie                          z zawartych umów na realizację programu, projektu lub zadania wpisuje się kwotę                  2 564 451,76zł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3514090" cy="1127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14090" cy="1127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13:00Z</dcterms:created>
  <dc:creator>broni_m</dc:creator>
  <dc:description/>
  <cp:keywords/>
  <dc:language>en-US</dc:language>
  <cp:lastModifiedBy>broni_m</cp:lastModifiedBy>
  <cp:lastPrinted>2020-01-14T19:13:00Z</cp:lastPrinted>
  <dcterms:modified xsi:type="dcterms:W3CDTF">2020-05-07T07:36:00Z</dcterms:modified>
  <cp:revision>41</cp:revision>
  <dc:subject/>
  <dc:title/>
</cp:coreProperties>
</file>