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85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137660</wp:posOffset>
                </wp:positionV>
                <wp:extent cx="9471660" cy="170751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25.8pt;width:745.75pt;height:13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45175</wp:posOffset>
                </wp:positionV>
                <wp:extent cx="9471660" cy="4787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7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60.25pt;width:745.75pt;height:3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285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413766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325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84517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6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7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pt" to="534.1pt,285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3625850</wp:posOffset>
                </wp:positionV>
                <wp:extent cx="0" cy="5118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5pt" to="534.1pt,325.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4137025</wp:posOffset>
                </wp:positionV>
                <wp:extent cx="0" cy="17075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75pt" to="534.1pt,460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5845175</wp:posOffset>
                </wp:positionV>
                <wp:extent cx="0" cy="478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0.25pt" to="534.1pt,497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114040</wp:posOffset>
                </wp:positionV>
                <wp:extent cx="0" cy="511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pt" to="613.8pt,285.4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625850</wp:posOffset>
                </wp:positionV>
                <wp:extent cx="0" cy="5118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5pt" to="613.8pt,325.75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4137025</wp:posOffset>
                </wp:positionV>
                <wp:extent cx="0" cy="17075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75pt" to="613.8pt,460.1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5845175</wp:posOffset>
                </wp:positionV>
                <wp:extent cx="0" cy="4787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0.25pt" to="613.8pt,497.9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285.4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3625850</wp:posOffset>
                </wp:positionV>
                <wp:extent cx="0" cy="5118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5pt" to="172.4pt,325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4137660</wp:posOffset>
                </wp:positionV>
                <wp:extent cx="0" cy="17075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5.8pt" to="172.4pt,460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5845175</wp:posOffset>
                </wp:positionV>
                <wp:extent cx="0" cy="4787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0.25pt" to="172.4pt,497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28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625850</wp:posOffset>
                </wp:positionV>
                <wp:extent cx="0" cy="5118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5pt" to="693.55pt,325.7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4137660</wp:posOffset>
                </wp:positionV>
                <wp:extent cx="0" cy="170751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8pt" to="693.55pt,460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5845175</wp:posOffset>
                </wp:positionV>
                <wp:extent cx="0" cy="4787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0.25pt" to="693.55pt,497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5111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285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3625850</wp:posOffset>
                </wp:positionV>
                <wp:extent cx="0" cy="5118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5pt" to="454.4pt,325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4137660</wp:posOffset>
                </wp:positionV>
                <wp:extent cx="0" cy="170751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8pt" to="454.4pt,460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5845175</wp:posOffset>
                </wp:positionV>
                <wp:extent cx="0" cy="4787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0.25pt" to="454.4pt,497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98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305300</wp:posOffset>
                </wp:positionV>
                <wp:extent cx="9102090" cy="91122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39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216525</wp:posOffset>
                </wp:positionV>
                <wp:extent cx="9102090" cy="6286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10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6012815</wp:posOffset>
                </wp:positionV>
                <wp:extent cx="9102090" cy="3111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73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79412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9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305300</wp:posOffset>
                </wp:positionV>
                <wp:extent cx="9102090" cy="3111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3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216525</wp:posOffset>
                </wp:positionV>
                <wp:extent cx="9102090" cy="4559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10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6012815</wp:posOffset>
                </wp:positionV>
                <wp:extent cx="9102090" cy="3111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73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396494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1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617085</wp:posOffset>
                </wp:positionV>
                <wp:extent cx="86169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63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673090</wp:posOffset>
                </wp:positionV>
                <wp:extent cx="8616950" cy="17208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4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59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3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730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4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9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757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9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757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9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757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5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3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396494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1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5994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63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6730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5466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27.9pt;margin-top:89.6pt;width:745.7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48933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89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125.4pt;width:745.75pt;height:3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59258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125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5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592580</wp:posOffset>
                </wp:positionV>
                <wp:extent cx="0" cy="48933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5.4pt" to="534.1pt,5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5.3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592580</wp:posOffset>
                </wp:positionV>
                <wp:extent cx="0" cy="48933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5.4pt" to="613.8pt,510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5.3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592580</wp:posOffset>
                </wp:positionV>
                <wp:extent cx="0" cy="48933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5.4pt" to="172.4pt,5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5.3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592580</wp:posOffset>
                </wp:positionV>
                <wp:extent cx="0" cy="489331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5.4pt" to="693.55pt,5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546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5.3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592580</wp:posOffset>
                </wp:positionV>
                <wp:extent cx="0" cy="48933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5.4pt" to="454.4pt,510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5466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393255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9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138.6pt;width:716.65pt;height:30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5693410</wp:posOffset>
                </wp:positionV>
                <wp:extent cx="9102090" cy="6223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48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631571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9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3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693410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48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31571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9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93167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5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10375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6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27584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7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4479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9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62001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0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93052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0261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4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27469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5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44678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7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61886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8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790950</wp:posOffset>
                </wp:positionV>
                <wp:extent cx="86169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98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24624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3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41833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4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59041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6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90029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85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21081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10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52132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05195</wp:posOffset>
                </wp:positionV>
                <wp:extent cx="86169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9316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5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10375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6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2758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0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10261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61886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45466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3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41833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6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900295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8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21081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00519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7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 BUDŻETU PAŃSTWA NIENALEŻ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RANEJ SUBWENCJI OGÓLNEJ ZA LAT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PRZEDN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68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3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7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73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1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4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1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90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64 866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87 953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28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4 896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90 660,9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93167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5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10375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6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27584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44792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62001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0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93052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10261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27469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44678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61886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45466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98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24624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3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41833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4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6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900295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8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210810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1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52132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6005195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7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8543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8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89.6pt;width:745.75pt;height:42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8543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3.5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8543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3.5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3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3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8543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3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1986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89.6pt;width:716.6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2557780</wp:posOffset>
                </wp:positionV>
                <wp:extent cx="9102090" cy="29679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6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201.4pt;width:716.65pt;height:2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99822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435.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2557780</wp:posOffset>
                </wp:positionV>
                <wp:extent cx="9102090" cy="1708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20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43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45466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27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2075180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6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247265</wp:posOffset>
                </wp:positionV>
                <wp:extent cx="86169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728595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14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303911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3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321119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5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38328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6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55536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7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72745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9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89953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0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07162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2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24370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3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415790</wp:posOffset>
                </wp:positionV>
                <wp:extent cx="8616950" cy="45466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47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87108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8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5043170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9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5215255</wp:posOffset>
                </wp:positionV>
                <wp:extent cx="86169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41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569658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4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86867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6040755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7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635127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50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45466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27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728595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1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03911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3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21119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38328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55536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89953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07162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2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45466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4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31051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4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569658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86867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6040755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7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635127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5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2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3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3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6 08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8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78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6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7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66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7 2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44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45466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27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207518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6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728595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1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03911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3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21119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38328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55536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72745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89953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07162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2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24370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3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45466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47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87108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8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504317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9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5215255</wp:posOffset>
                </wp:positionV>
                <wp:extent cx="82867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4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569658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4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86867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6040755</wp:posOffset>
                </wp:positionV>
                <wp:extent cx="8286750" cy="31051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7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635127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50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10337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0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27.9pt;margin-top:89.6pt;width:745.75pt;height:32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5241290</wp:posOffset>
                </wp:positionV>
                <wp:extent cx="9471660" cy="51117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27.9pt;margin-top:412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5752465</wp:posOffset>
                </wp:positionV>
                <wp:extent cx="9471660" cy="65151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27.9pt;margin-top:452.9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4330</wp:posOffset>
                </wp:positionH>
                <wp:positionV relativeFrom="page">
                  <wp:posOffset>6403975</wp:posOffset>
                </wp:positionV>
                <wp:extent cx="9471660" cy="16764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27.9pt;margin-top:50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4330</wp:posOffset>
                </wp:positionH>
                <wp:positionV relativeFrom="page">
                  <wp:posOffset>5241290</wp:posOffset>
                </wp:positionV>
                <wp:extent cx="9471660" cy="16764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bebeb" stroked="t" o:allowincell="f" style="position:absolute;margin-left:27.9pt;margin-top:41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5752465</wp:posOffset>
                </wp:positionV>
                <wp:extent cx="9471660" cy="30797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bebeb" stroked="t" o:allowincell="f" style="position:absolute;margin-left:27.9pt;margin-top:452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6403975</wp:posOffset>
                </wp:positionV>
                <wp:extent cx="9471660" cy="16764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bebeb" stroked="t" o:allowincell="f" style="position:absolute;margin-left:27.9pt;margin-top:50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10337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12.65pt" ID="Shape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ge">
                  <wp:posOffset>5240655</wp:posOffset>
                </wp:positionV>
                <wp:extent cx="0" cy="51117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2.65pt" to="534.1pt,452.85pt" ID="Shape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5752465</wp:posOffset>
                </wp:positionV>
                <wp:extent cx="0" cy="65151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2.95pt" to="534.1pt,504.2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783070</wp:posOffset>
                </wp:positionH>
                <wp:positionV relativeFrom="page">
                  <wp:posOffset>6403975</wp:posOffset>
                </wp:positionV>
                <wp:extent cx="0" cy="16764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25pt" to="534.1pt,517.4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10337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12.6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5240655</wp:posOffset>
                </wp:positionV>
                <wp:extent cx="0" cy="51117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2.65pt" to="613.8pt,452.8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795260</wp:posOffset>
                </wp:positionH>
                <wp:positionV relativeFrom="page">
                  <wp:posOffset>5752465</wp:posOffset>
                </wp:positionV>
                <wp:extent cx="0" cy="65151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2.95pt" to="613.8pt,504.2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795260</wp:posOffset>
                </wp:positionH>
                <wp:positionV relativeFrom="page">
                  <wp:posOffset>6403975</wp:posOffset>
                </wp:positionV>
                <wp:extent cx="0" cy="16764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25pt" to="613.8pt,517.4pt" ID="Shape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10337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1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189480</wp:posOffset>
                </wp:positionH>
                <wp:positionV relativeFrom="page">
                  <wp:posOffset>5241290</wp:posOffset>
                </wp:positionV>
                <wp:extent cx="0" cy="51117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2.7pt" to="172.4pt,452.9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189480</wp:posOffset>
                </wp:positionH>
                <wp:positionV relativeFrom="page">
                  <wp:posOffset>5752465</wp:posOffset>
                </wp:positionV>
                <wp:extent cx="0" cy="65151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2.95pt" to="172.4pt,504.2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89480</wp:posOffset>
                </wp:positionH>
                <wp:positionV relativeFrom="page">
                  <wp:posOffset>6403975</wp:posOffset>
                </wp:positionV>
                <wp:extent cx="0" cy="16764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4.25pt" to="172.4pt,517.4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10337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12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08085</wp:posOffset>
                </wp:positionH>
                <wp:positionV relativeFrom="page">
                  <wp:posOffset>5241290</wp:posOffset>
                </wp:positionV>
                <wp:extent cx="0" cy="511175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2.7pt" to="693.55pt,452.9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08085</wp:posOffset>
                </wp:positionH>
                <wp:positionV relativeFrom="page">
                  <wp:posOffset>5752465</wp:posOffset>
                </wp:positionV>
                <wp:extent cx="0" cy="65151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2.95pt" to="693.55pt,504.2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6403975</wp:posOffset>
                </wp:positionV>
                <wp:extent cx="0" cy="16764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25pt" to="693.55pt,517.4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10337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12.6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70880</wp:posOffset>
                </wp:positionH>
                <wp:positionV relativeFrom="page">
                  <wp:posOffset>5241290</wp:posOffset>
                </wp:positionV>
                <wp:extent cx="0" cy="511175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2.7pt" to="454.4pt,452.9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70880</wp:posOffset>
                </wp:positionH>
                <wp:positionV relativeFrom="page">
                  <wp:posOffset>5752465</wp:posOffset>
                </wp:positionV>
                <wp:extent cx="0" cy="65151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2.95pt" to="454.4pt,504.2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70880</wp:posOffset>
                </wp:positionH>
                <wp:positionV relativeFrom="page">
                  <wp:posOffset>6403975</wp:posOffset>
                </wp:positionV>
                <wp:extent cx="0" cy="16764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25pt" to="454.4pt,517.4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9883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89.6pt;width:716.65pt;height: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30810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152.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17030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255.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4415155</wp:posOffset>
                </wp:positionV>
                <wp:extent cx="9102090" cy="82613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347.6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34353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425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6060440</wp:posOffset>
                </wp:positionV>
                <wp:extent cx="9102090" cy="34353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pt;margin-top:477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1936750</wp:posOffset>
                </wp:positionV>
                <wp:extent cx="9102090" cy="17081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pt;margin-top:15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708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2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4415155</wp:posOffset>
                </wp:positionV>
                <wp:extent cx="9102090" cy="1708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34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5408930</wp:posOffset>
                </wp:positionV>
                <wp:extent cx="9102090" cy="17081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42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6060440</wp:posOffset>
                </wp:positionV>
                <wp:extent cx="9102090" cy="1708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47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45466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103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2108200</wp:posOffset>
                </wp:positionV>
                <wp:extent cx="8616950" cy="17208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1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2280285</wp:posOffset>
                </wp:positionV>
                <wp:extent cx="8616950" cy="31051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179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2590800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2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21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2934970</wp:posOffset>
                </wp:positionV>
                <wp:extent cx="8616950" cy="31051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231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3416300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2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3588385</wp:posOffset>
                </wp:positionV>
                <wp:extent cx="8616950" cy="17208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28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3760470</wp:posOffset>
                </wp:positionV>
                <wp:extent cx="8616950" cy="17208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29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3932555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30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4105275</wp:posOffset>
                </wp:positionV>
                <wp:extent cx="8616950" cy="3105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323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4586605</wp:posOffset>
                </wp:positionV>
                <wp:extent cx="86169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36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489712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38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5069205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39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558038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43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6231890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49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17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31051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3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2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3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4105275</wp:posOffset>
                </wp:positionV>
                <wp:extent cx="8286750" cy="3105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32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4586605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6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5580380</wp:posOffset>
                </wp:positionV>
                <wp:extent cx="8286750" cy="16954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43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623189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3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9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4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9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6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9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45466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103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210820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1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2280285</wp:posOffset>
                </wp:positionV>
                <wp:extent cx="8286750" cy="31051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179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21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2934970</wp:posOffset>
                </wp:positionV>
                <wp:extent cx="8286750" cy="31051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231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28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3760470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29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3932555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30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4105275</wp:posOffset>
                </wp:positionV>
                <wp:extent cx="8286750" cy="31051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32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4586605</wp:posOffset>
                </wp:positionV>
                <wp:extent cx="8286750" cy="31051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36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5580380</wp:posOffset>
                </wp:positionV>
                <wp:extent cx="8286750" cy="169545"/>
                <wp:effectExtent l="635" t="1270" r="635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43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6231890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4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256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27.9pt;margin-top:116.65pt;width:745.75pt;height:1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330</wp:posOffset>
                </wp:positionH>
                <wp:positionV relativeFrom="page">
                  <wp:posOffset>3106420</wp:posOffset>
                </wp:positionV>
                <wp:extent cx="9471660" cy="17145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27.9pt;margin-top:244.6pt;width:745.7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4330</wp:posOffset>
                </wp:positionH>
                <wp:positionV relativeFrom="page">
                  <wp:posOffset>4820920</wp:posOffset>
                </wp:positionV>
                <wp:extent cx="9471660" cy="511175"/>
                <wp:effectExtent l="635" t="1270" r="635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27.9pt;margin-top:379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330</wp:posOffset>
                </wp:positionH>
                <wp:positionV relativeFrom="page">
                  <wp:posOffset>3106420</wp:posOffset>
                </wp:positionV>
                <wp:extent cx="9471660" cy="16764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bebeb" stroked="t" o:allowincell="f" style="position:absolute;margin-left:27.9pt;margin-top:24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330</wp:posOffset>
                </wp:positionH>
                <wp:positionV relativeFrom="page">
                  <wp:posOffset>4820920</wp:posOffset>
                </wp:positionV>
                <wp:extent cx="9471660" cy="16764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ebebeb" stroked="t" o:allowincell="f" style="position:absolute;margin-left:27.9pt;margin-top:37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4330</wp:posOffset>
                </wp:positionH>
                <wp:positionV relativeFrom="page">
                  <wp:posOffset>5354955</wp:posOffset>
                </wp:positionV>
                <wp:extent cx="9471660" cy="21717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27.9pt;margin-top:421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3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83070</wp:posOffset>
                </wp:positionH>
                <wp:positionV relativeFrom="page">
                  <wp:posOffset>1480820</wp:posOffset>
                </wp:positionV>
                <wp:extent cx="0" cy="162496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pt" to="534.1pt,244.5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83070</wp:posOffset>
                </wp:positionH>
                <wp:positionV relativeFrom="page">
                  <wp:posOffset>3106420</wp:posOffset>
                </wp:positionV>
                <wp:extent cx="0" cy="171450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6pt" to="534.1pt,379.55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83070</wp:posOffset>
                </wp:positionH>
                <wp:positionV relativeFrom="page">
                  <wp:posOffset>4820285</wp:posOffset>
                </wp:positionV>
                <wp:extent cx="0" cy="511175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9.55pt" to="534.1pt,419.75pt" ID="Shape3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795260</wp:posOffset>
                </wp:positionH>
                <wp:positionV relativeFrom="page">
                  <wp:posOffset>1480820</wp:posOffset>
                </wp:positionV>
                <wp:extent cx="0" cy="162496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pt" to="613.8pt,244.5pt" ID="Shape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95260</wp:posOffset>
                </wp:positionH>
                <wp:positionV relativeFrom="page">
                  <wp:posOffset>3106420</wp:posOffset>
                </wp:positionV>
                <wp:extent cx="0" cy="171450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6pt" to="613.8pt,379.55pt" ID="Shape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95260</wp:posOffset>
                </wp:positionH>
                <wp:positionV relativeFrom="page">
                  <wp:posOffset>4820285</wp:posOffset>
                </wp:positionV>
                <wp:extent cx="0" cy="51117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9.55pt" to="613.8pt,419.75pt" ID="Shape3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70880</wp:posOffset>
                </wp:positionH>
                <wp:positionV relativeFrom="page">
                  <wp:posOffset>5354955</wp:posOffset>
                </wp:positionV>
                <wp:extent cx="0" cy="21717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1.65pt" to="454.4pt,438.7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783070</wp:posOffset>
                </wp:positionH>
                <wp:positionV relativeFrom="page">
                  <wp:posOffset>5354955</wp:posOffset>
                </wp:positionV>
                <wp:extent cx="0" cy="21717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1.65pt" to="534.1pt,438.7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162496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244.5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189480</wp:posOffset>
                </wp:positionH>
                <wp:positionV relativeFrom="page">
                  <wp:posOffset>3106420</wp:posOffset>
                </wp:positionV>
                <wp:extent cx="0" cy="171450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4.6pt" to="172.4pt,379.5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189480</wp:posOffset>
                </wp:positionH>
                <wp:positionV relativeFrom="page">
                  <wp:posOffset>4820920</wp:posOffset>
                </wp:positionV>
                <wp:extent cx="0" cy="511175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9.6pt" to="172.4pt,419.8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162496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244.5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808085</wp:posOffset>
                </wp:positionH>
                <wp:positionV relativeFrom="page">
                  <wp:posOffset>3106420</wp:posOffset>
                </wp:positionV>
                <wp:extent cx="0" cy="171450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6pt" to="693.55pt,379.5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808085</wp:posOffset>
                </wp:positionH>
                <wp:positionV relativeFrom="page">
                  <wp:posOffset>4820920</wp:posOffset>
                </wp:positionV>
                <wp:extent cx="0" cy="511175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9.6pt" to="693.55pt,419.8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162496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244.5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70880</wp:posOffset>
                </wp:positionH>
                <wp:positionV relativeFrom="page">
                  <wp:posOffset>3106420</wp:posOffset>
                </wp:positionV>
                <wp:extent cx="0" cy="171450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6pt" to="454.4pt,379.5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70880</wp:posOffset>
                </wp:positionH>
                <wp:positionV relativeFrom="page">
                  <wp:posOffset>4820920</wp:posOffset>
                </wp:positionV>
                <wp:extent cx="0" cy="51117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9.6pt" to="454.4pt,419.8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77089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7pt;margin-top:129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3900</wp:posOffset>
                </wp:positionH>
                <wp:positionV relativeFrom="page">
                  <wp:posOffset>2419985</wp:posOffset>
                </wp:positionV>
                <wp:extent cx="9102090" cy="34353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57pt;margin-top:190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900</wp:posOffset>
                </wp:positionH>
                <wp:positionV relativeFrom="page">
                  <wp:posOffset>2762885</wp:posOffset>
                </wp:positionV>
                <wp:extent cx="9102090" cy="34353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57pt;margin-top:217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3900</wp:posOffset>
                </wp:positionH>
                <wp:positionV relativeFrom="page">
                  <wp:posOffset>3274695</wp:posOffset>
                </wp:positionV>
                <wp:extent cx="9102090" cy="34353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7pt;margin-top:257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3900</wp:posOffset>
                </wp:positionH>
                <wp:positionV relativeFrom="page">
                  <wp:posOffset>3617595</wp:posOffset>
                </wp:positionV>
                <wp:extent cx="9102090" cy="343535"/>
                <wp:effectExtent l="635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7pt;margin-top:28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3900</wp:posOffset>
                </wp:positionH>
                <wp:positionV relativeFrom="page">
                  <wp:posOffset>3961130</wp:posOffset>
                </wp:positionV>
                <wp:extent cx="9102090" cy="85979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57pt;margin-top:311.9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3900</wp:posOffset>
                </wp:positionH>
                <wp:positionV relativeFrom="page">
                  <wp:posOffset>4989195</wp:posOffset>
                </wp:positionV>
                <wp:extent cx="9102090" cy="34353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57pt;margin-top:392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3900</wp:posOffset>
                </wp:positionH>
                <wp:positionV relativeFrom="page">
                  <wp:posOffset>2419985</wp:posOffset>
                </wp:positionV>
                <wp:extent cx="9102090" cy="17081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57pt;margin-top:19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3900</wp:posOffset>
                </wp:positionH>
                <wp:positionV relativeFrom="page">
                  <wp:posOffset>2762885</wp:posOffset>
                </wp:positionV>
                <wp:extent cx="9102090" cy="17081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57pt;margin-top:217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3900</wp:posOffset>
                </wp:positionH>
                <wp:positionV relativeFrom="page">
                  <wp:posOffset>3274695</wp:posOffset>
                </wp:positionV>
                <wp:extent cx="9102090" cy="17081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57pt;margin-top:25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3900</wp:posOffset>
                </wp:positionH>
                <wp:positionV relativeFrom="page">
                  <wp:posOffset>3617595</wp:posOffset>
                </wp:positionV>
                <wp:extent cx="9102090" cy="17081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57pt;margin-top:28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3900</wp:posOffset>
                </wp:positionH>
                <wp:positionV relativeFrom="page">
                  <wp:posOffset>3961130</wp:posOffset>
                </wp:positionV>
                <wp:extent cx="9102090" cy="17081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57pt;margin-top:31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3900</wp:posOffset>
                </wp:positionH>
                <wp:positionV relativeFrom="page">
                  <wp:posOffset>4989195</wp:posOffset>
                </wp:positionV>
                <wp:extent cx="9102090" cy="17081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57pt;margin-top:39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59944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95.15pt;margin-top:143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08405</wp:posOffset>
                </wp:positionH>
                <wp:positionV relativeFrom="page">
                  <wp:posOffset>2590800</wp:posOffset>
                </wp:positionV>
                <wp:extent cx="8616950" cy="17208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95.15pt;margin-top:20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208405</wp:posOffset>
                </wp:positionH>
                <wp:positionV relativeFrom="page">
                  <wp:posOffset>2934335</wp:posOffset>
                </wp:positionV>
                <wp:extent cx="8616950" cy="17208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95.15pt;margin-top:23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08405</wp:posOffset>
                </wp:positionH>
                <wp:positionV relativeFrom="page">
                  <wp:posOffset>3445510</wp:posOffset>
                </wp:positionV>
                <wp:extent cx="8616950" cy="17208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95.15pt;margin-top:27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208405</wp:posOffset>
                </wp:positionH>
                <wp:positionV relativeFrom="page">
                  <wp:posOffset>3789045</wp:posOffset>
                </wp:positionV>
                <wp:extent cx="8616950" cy="17208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95.15pt;margin-top:29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08405</wp:posOffset>
                </wp:positionH>
                <wp:positionV relativeFrom="page">
                  <wp:posOffset>4132580</wp:posOffset>
                </wp:positionV>
                <wp:extent cx="8616950" cy="17208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95.15pt;margin-top:3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08405</wp:posOffset>
                </wp:positionH>
                <wp:positionV relativeFrom="page">
                  <wp:posOffset>4304665</wp:posOffset>
                </wp:positionV>
                <wp:extent cx="8616950" cy="17208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95.15pt;margin-top:3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08405</wp:posOffset>
                </wp:positionH>
                <wp:positionV relativeFrom="page">
                  <wp:posOffset>4476750</wp:posOffset>
                </wp:positionV>
                <wp:extent cx="8616950" cy="17208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95.15pt;margin-top:3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08405</wp:posOffset>
                </wp:positionH>
                <wp:positionV relativeFrom="page">
                  <wp:posOffset>4648835</wp:posOffset>
                </wp:positionV>
                <wp:extent cx="8616950" cy="17208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95.15pt;margin-top:3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08405</wp:posOffset>
                </wp:positionH>
                <wp:positionV relativeFrom="page">
                  <wp:posOffset>5160010</wp:posOffset>
                </wp:positionV>
                <wp:extent cx="8616950" cy="17208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95.15pt;margin-top:4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59944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121.15pt;margin-top:143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38605</wp:posOffset>
                </wp:positionH>
                <wp:positionV relativeFrom="page">
                  <wp:posOffset>2934335</wp:posOffset>
                </wp:positionV>
                <wp:extent cx="8286750" cy="16954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121.15pt;margin-top:23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16954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121.15pt;margin-top:29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4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1 164,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59944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121.15pt;margin-top:143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38605</wp:posOffset>
                </wp:positionH>
                <wp:positionV relativeFrom="page">
                  <wp:posOffset>2590800</wp:posOffset>
                </wp:positionV>
                <wp:extent cx="8286750" cy="1695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1.15pt;margin-top:20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8605</wp:posOffset>
                </wp:positionH>
                <wp:positionV relativeFrom="page">
                  <wp:posOffset>2934335</wp:posOffset>
                </wp:positionV>
                <wp:extent cx="8286750" cy="16954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1.15pt;margin-top:23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38605</wp:posOffset>
                </wp:positionH>
                <wp:positionV relativeFrom="page">
                  <wp:posOffset>3445510</wp:posOffset>
                </wp:positionV>
                <wp:extent cx="8286750" cy="16954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1.15pt;margin-top:27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169545"/>
                <wp:effectExtent l="635" t="1270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stroked="t" o:allowincell="f" style="position:absolute;margin-left:121.15pt;margin-top:29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38605</wp:posOffset>
                </wp:positionH>
                <wp:positionV relativeFrom="page">
                  <wp:posOffset>4132580</wp:posOffset>
                </wp:positionV>
                <wp:extent cx="8286750" cy="169545"/>
                <wp:effectExtent l="635" t="1270" r="635" b="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stroked="t" o:allowincell="f" style="position:absolute;margin-left:121.15pt;margin-top:3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38605</wp:posOffset>
                </wp:positionH>
                <wp:positionV relativeFrom="page">
                  <wp:posOffset>4304665</wp:posOffset>
                </wp:positionV>
                <wp:extent cx="8286750" cy="169545"/>
                <wp:effectExtent l="635" t="1270" r="635" b="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stroked="t" o:allowincell="f" style="position:absolute;margin-left:121.15pt;margin-top:3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538605</wp:posOffset>
                </wp:positionH>
                <wp:positionV relativeFrom="page">
                  <wp:posOffset>4476750</wp:posOffset>
                </wp:positionV>
                <wp:extent cx="8286750" cy="169545"/>
                <wp:effectExtent l="635" t="1270" r="635" b="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stroked="t" o:allowincell="f" style="position:absolute;margin-left:121.15pt;margin-top:3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538605</wp:posOffset>
                </wp:positionH>
                <wp:positionV relativeFrom="page">
                  <wp:posOffset>5160010</wp:posOffset>
                </wp:positionV>
                <wp:extent cx="8286750" cy="169545"/>
                <wp:effectExtent l="635" t="1270" r="635" b="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stroked="t" o:allowincell="f" style="position:absolute;margin-left:121.15pt;margin-top:4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795260</wp:posOffset>
                </wp:positionH>
                <wp:positionV relativeFrom="page">
                  <wp:posOffset>5354955</wp:posOffset>
                </wp:positionV>
                <wp:extent cx="0" cy="21717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1.65pt" to="613.8pt,438.7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8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4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1 164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8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1 164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 480 435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883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7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2 761 163,2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808085</wp:posOffset>
                </wp:positionH>
                <wp:positionV relativeFrom="page">
                  <wp:posOffset>5354955</wp:posOffset>
                </wp:positionV>
                <wp:extent cx="0" cy="21717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1.65pt" to="693.55pt,438.7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732</Characters>
  <CharactersWithSpaces>10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9:00Z</dcterms:created>
  <dc:creator>Oracle Reports</dc:creator>
  <dc:description/>
  <dc:language>en-US</dc:language>
  <cp:lastModifiedBy/>
  <dcterms:modified xsi:type="dcterms:W3CDTF">2015-12-18T14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