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1489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24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753100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53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7531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5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83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31496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452.9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753100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3pt" to="534.1pt,515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314960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452.9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753100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3pt" to="613.8pt,515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31496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452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753100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3pt" to="172.4pt,515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31496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452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753100</wp:posOffset>
                </wp:positionV>
                <wp:extent cx="0" cy="7962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3pt" to="693.55pt,51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31496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452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753100</wp:posOffset>
                </wp:positionV>
                <wp:extent cx="0" cy="7962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3pt" to="454.4pt,515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284099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84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29.3pt;width:716.65pt;height:22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920740</wp:posOffset>
                </wp:positionV>
                <wp:extent cx="9102090" cy="6286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66.2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11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29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920740</wp:posOffset>
                </wp:positionV>
                <wp:extent cx="9102090" cy="4559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66.2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22389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5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53441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78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84429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0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154805</wp:posOffset>
                </wp:positionV>
                <wp:extent cx="86169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27.1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609465</wp:posOffset>
                </wp:positionV>
                <wp:extent cx="86169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62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0647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9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2368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1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40893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2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5810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3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37730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50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84429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0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54805</wp:posOffset>
                </wp:positionV>
                <wp:extent cx="8286750" cy="4546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7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609465</wp:posOffset>
                </wp:positionV>
                <wp:extent cx="82867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62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06476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9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23684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1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40893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2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5810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3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63773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50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UPOSAŻENIE ROCZNE DLA ŻOŁNIER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YCH ORAZ NAGRODY ROCZNE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8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2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4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0 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0 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1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1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3 42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7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84429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0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154805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27.1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09465</wp:posOffset>
                </wp:positionV>
                <wp:extent cx="8286750" cy="45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2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6476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9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23684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1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40893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2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5810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3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3773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50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33680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7.9pt;margin-top:89.6pt;width:745.75pt;height:1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3474720</wp:posOffset>
                </wp:positionV>
                <wp:extent cx="9471660" cy="11366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273.6pt;width:745.75pt;height:8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3474720</wp:posOffset>
                </wp:positionV>
                <wp:extent cx="9471660" cy="30797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273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4633595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364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33680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73.5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3474085</wp:posOffset>
                </wp:positionV>
                <wp:extent cx="0" cy="113601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3.55pt" to="534.1pt,362.9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33680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73.5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3474085</wp:posOffset>
                </wp:positionV>
                <wp:extent cx="0" cy="113601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3.55pt" to="613.8pt,362.9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463359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4.85pt" to="454.4pt,381.9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463359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4.85pt" to="534.1pt,381.9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33680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73.5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3474720</wp:posOffset>
                </wp:positionV>
                <wp:extent cx="0" cy="113601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3.6pt" to="172.4pt,36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3368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73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3474720</wp:posOffset>
                </wp:positionV>
                <wp:extent cx="0" cy="113601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3.6pt" to="693.55pt,36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3368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73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3474720</wp:posOffset>
                </wp:positionV>
                <wp:extent cx="0" cy="113601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3.6pt" to="454.4pt,36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216916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169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102.8pt;width:716.65pt;height:1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3782695</wp:posOffset>
                </wp:positionV>
                <wp:extent cx="9102090" cy="82867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297.85pt;width:716.65pt;height:6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3782695</wp:posOffset>
                </wp:positionV>
                <wp:extent cx="9102090" cy="3111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297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1821180</wp:posOffset>
                </wp:positionV>
                <wp:extent cx="8616950" cy="17208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95.15pt;margin-top:1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993265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5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216535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7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337435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8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509520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97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82003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2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992120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3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3164205</wp:posOffset>
                </wp:positionV>
                <wp:extent cx="86169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49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409448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32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426656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33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443865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4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16954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1.15pt;margin-top:1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16954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9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282003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22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299212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23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3164205</wp:posOffset>
                </wp:positionV>
                <wp:extent cx="82867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24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409448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32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426656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33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443865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34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LEKÓW, WYROBÓW MED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DUKTÓW BIOBÓJ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8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82118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99326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16535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33743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97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82003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2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99212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3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164205</wp:posOffset>
                </wp:positionV>
                <wp:extent cx="8286750" cy="31051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49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09448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2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26656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3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43865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4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795260</wp:posOffset>
                </wp:positionH>
                <wp:positionV relativeFrom="page">
                  <wp:posOffset>4633595</wp:posOffset>
                </wp:positionV>
                <wp:extent cx="0" cy="2171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4.85pt" to="613.8pt,381.9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7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7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7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7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223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0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437 79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808085</wp:posOffset>
                </wp:positionH>
                <wp:positionV relativeFrom="page">
                  <wp:posOffset>4633595</wp:posOffset>
                </wp:positionV>
                <wp:extent cx="0" cy="2171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4.85pt" to="693.55pt,381.9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835</Characters>
  <CharactersWithSpaces>3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0:00Z</dcterms:created>
  <dc:creator>Oracle Reports</dc:creator>
  <dc:description/>
  <dc:language>en-US</dc:language>
  <cp:lastModifiedBy/>
  <dcterms:modified xsi:type="dcterms:W3CDTF">2013-11-18T16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