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553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47670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2.1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458845</wp:posOffset>
                </wp:positionV>
                <wp:extent cx="9471660" cy="5111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72.3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94767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32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45884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72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992880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314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30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85534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32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3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947035</wp:posOffset>
                </wp:positionV>
                <wp:extent cx="0" cy="5111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2.05pt" to="534.1pt,272.2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458845</wp:posOffset>
                </wp:positionV>
                <wp:extent cx="0" cy="51181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2.35pt" to="534.1pt,312.6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85534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32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2947035</wp:posOffset>
                </wp:positionV>
                <wp:extent cx="0" cy="5111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2.05pt" to="613.8pt,272.2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3458845</wp:posOffset>
                </wp:positionV>
                <wp:extent cx="0" cy="51181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2.35pt" to="613.8pt,312.6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3992880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4.4pt" to="454.4pt,331.4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3992880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4.4pt" to="534.1pt,331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2.0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947670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2.1pt" to="172.4pt,272.3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458845</wp:posOffset>
                </wp:positionV>
                <wp:extent cx="0" cy="5118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72.35pt" to="172.4pt,312.6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2.0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947670</wp:posOffset>
                </wp:positionV>
                <wp:extent cx="0" cy="5111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2.1pt" to="693.55pt,272.3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3458845</wp:posOffset>
                </wp:positionV>
                <wp:extent cx="0" cy="51181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2.35pt" to="693.55pt,312.6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2.0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2947670</wp:posOffset>
                </wp:positionV>
                <wp:extent cx="0" cy="51117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2.1pt" to="454.4pt,272.3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3458845</wp:posOffset>
                </wp:positionV>
                <wp:extent cx="0" cy="51181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2.35pt" to="454.4pt,312.6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8770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ABYTKÓW I OPIEKA NAD ZABYTK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115945</wp:posOffset>
                </wp:positionV>
                <wp:extent cx="9102090" cy="34353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45.3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627120</wp:posOffset>
                </wp:positionV>
                <wp:extent cx="9102090" cy="34353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85.6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311594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45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627120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85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28676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58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379793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99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79793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9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55 7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13 9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65 7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8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74 95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79793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9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95260</wp:posOffset>
                </wp:positionH>
                <wp:positionV relativeFrom="page">
                  <wp:posOffset>3992880</wp:posOffset>
                </wp:positionV>
                <wp:extent cx="0" cy="21717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4.4pt" to="613.8pt,331.4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04 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13 9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04 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13 9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14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74 9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14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74 9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 758 2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 858 0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808085</wp:posOffset>
                </wp:positionH>
                <wp:positionV relativeFrom="page">
                  <wp:posOffset>3992880</wp:posOffset>
                </wp:positionV>
                <wp:extent cx="0" cy="21717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4.4pt" to="693.55pt,331.4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405</Characters>
  <CharactersWithSpaces>12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01:00Z</dcterms:created>
  <dc:creator>Oracle Reports</dc:creator>
  <dc:description/>
  <dc:language>en-US</dc:language>
  <cp:lastModifiedBy/>
  <dcterms:modified xsi:type="dcterms:W3CDTF">2013-08-06T14:0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