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340360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0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45.25pt;width:745.75pt;height:26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1467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45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22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114675</wp:posOffset>
                </wp:positionV>
                <wp:extent cx="0" cy="340360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5.25pt" to="534.1pt,513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114675</wp:posOffset>
                </wp:positionV>
                <wp:extent cx="0" cy="340360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5.25pt" to="613.8pt,513.2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3114675</wp:posOffset>
                </wp:positionV>
                <wp:extent cx="0" cy="340360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5.25pt" to="172.4pt,513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3114675</wp:posOffset>
                </wp:positionV>
                <wp:extent cx="0" cy="34036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5.25pt" to="693.55pt,513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3114675</wp:posOffset>
                </wp:positionV>
                <wp:extent cx="0" cy="34036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3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5.25pt" to="454.4pt,513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8261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58.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108450</wp:posOffset>
                </wp:positionV>
                <wp:extent cx="9102090" cy="6223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23.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730750</wp:posOffset>
                </wp:positionV>
                <wp:extent cx="9102090" cy="654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72.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384800</wp:posOffset>
                </wp:positionV>
                <wp:extent cx="9102090" cy="4813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24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5866130</wp:posOffset>
                </wp:positionV>
                <wp:extent cx="9102090" cy="48133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461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634809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49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328295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25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4108450</wp:posOffset>
                </wp:positionV>
                <wp:extent cx="9102090" cy="311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323.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730750</wp:posOffset>
                </wp:positionV>
                <wp:extent cx="9102090" cy="1708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72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5384800</wp:posOffset>
                </wp:positionV>
                <wp:extent cx="9102090" cy="1708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42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586613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46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634809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499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3453765</wp:posOffset>
                </wp:positionV>
                <wp:extent cx="86169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271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376428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96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393636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09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420235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48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4902200</wp:posOffset>
                </wp:positionV>
                <wp:extent cx="86169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38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21208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10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555615</wp:posOffset>
                </wp:positionV>
                <wp:extent cx="86169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37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6037580</wp:posOffset>
                </wp:positionV>
                <wp:extent cx="86169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7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7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76428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4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902200</wp:posOffset>
                </wp:positionV>
                <wp:extent cx="8286750" cy="31051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8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21208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1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555615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37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03758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7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8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830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790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1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678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81 3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74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7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1 1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460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62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8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9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65 59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453765</wp:posOffset>
                </wp:positionV>
                <wp:extent cx="8286750" cy="31051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71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7642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96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93636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09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4420235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48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902200</wp:posOffset>
                </wp:positionV>
                <wp:extent cx="8286750" cy="31051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8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521208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10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555561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437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6037580</wp:posOffset>
                </wp:positionV>
                <wp:extent cx="8286750" cy="31051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47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60032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89.6pt;width:745.75pt;height:20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3738245</wp:posOffset>
                </wp:positionV>
                <wp:extent cx="9471660" cy="65151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294.3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4389755</wp:posOffset>
                </wp:positionV>
                <wp:extent cx="9471660" cy="9931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27.9pt;margin-top:345.65pt;width:745.75pt;height:7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5382895</wp:posOffset>
                </wp:positionV>
                <wp:extent cx="9471660" cy="68326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7.9pt;margin-top:423.8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6066155</wp:posOffset>
                </wp:positionV>
                <wp:extent cx="9471660" cy="33845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3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27.9pt;margin-top:477.65pt;width:745.75pt;height:2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3738245</wp:posOffset>
                </wp:positionV>
                <wp:extent cx="9471660" cy="30797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bebeb" stroked="t" o:allowincell="f" style="position:absolute;margin-left:27.9pt;margin-top:294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4389755</wp:posOffset>
                </wp:positionV>
                <wp:extent cx="9471660" cy="16764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ebebeb" stroked="t" o:allowincell="f" style="position:absolute;margin-left:27.9pt;margin-top:345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5382895</wp:posOffset>
                </wp:positionV>
                <wp:extent cx="9471660" cy="16764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ebebeb" stroked="t" o:allowincell="f" style="position:absolute;margin-left:27.9pt;margin-top:423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6066155</wp:posOffset>
                </wp:positionV>
                <wp:extent cx="9471660" cy="16764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ebebeb" stroked="t" o:allowincell="f" style="position:absolute;margin-left:27.9pt;margin-top:477.6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60032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94.25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83070</wp:posOffset>
                </wp:positionH>
                <wp:positionV relativeFrom="page">
                  <wp:posOffset>3738245</wp:posOffset>
                </wp:positionV>
                <wp:extent cx="0" cy="65151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4.35pt" to="534.1pt,345.6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4389755</wp:posOffset>
                </wp:positionV>
                <wp:extent cx="0" cy="99314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5.65pt" to="534.1pt,423.8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5382895</wp:posOffset>
                </wp:positionV>
                <wp:extent cx="0" cy="68326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23.85pt" to="534.1pt,477.6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83070</wp:posOffset>
                </wp:positionH>
                <wp:positionV relativeFrom="page">
                  <wp:posOffset>6065520</wp:posOffset>
                </wp:positionV>
                <wp:extent cx="0" cy="33845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7.6pt" to="534.1pt,504.2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6003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94.2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3738245</wp:posOffset>
                </wp:positionV>
                <wp:extent cx="0" cy="65151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4.35pt" to="613.8pt,345.6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795260</wp:posOffset>
                </wp:positionH>
                <wp:positionV relativeFrom="page">
                  <wp:posOffset>4389755</wp:posOffset>
                </wp:positionV>
                <wp:extent cx="0" cy="99314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5.65pt" to="613.8pt,423.8pt" ID="Shape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795260</wp:posOffset>
                </wp:positionH>
                <wp:positionV relativeFrom="page">
                  <wp:posOffset>5382895</wp:posOffset>
                </wp:positionV>
                <wp:extent cx="0" cy="68326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23.85pt" to="613.8pt,477.6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795260</wp:posOffset>
                </wp:positionH>
                <wp:positionV relativeFrom="page">
                  <wp:posOffset>6065520</wp:posOffset>
                </wp:positionV>
                <wp:extent cx="0" cy="33845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7.6pt" to="613.8pt,504.2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60032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94.3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89480</wp:posOffset>
                </wp:positionH>
                <wp:positionV relativeFrom="page">
                  <wp:posOffset>3738245</wp:posOffset>
                </wp:positionV>
                <wp:extent cx="0" cy="65151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94.35pt" to="172.4pt,345.6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89480</wp:posOffset>
                </wp:positionH>
                <wp:positionV relativeFrom="page">
                  <wp:posOffset>4389755</wp:posOffset>
                </wp:positionV>
                <wp:extent cx="0" cy="99314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5.65pt" to="172.4pt,423.8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89480</wp:posOffset>
                </wp:positionH>
                <wp:positionV relativeFrom="page">
                  <wp:posOffset>5382895</wp:posOffset>
                </wp:positionV>
                <wp:extent cx="0" cy="68326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23.85pt" to="172.4pt,477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6066155</wp:posOffset>
                </wp:positionV>
                <wp:extent cx="0" cy="33845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77.65pt" to="172.4pt,504.2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60032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94.3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3738245</wp:posOffset>
                </wp:positionV>
                <wp:extent cx="0" cy="6515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4.35pt" to="693.55pt,345.6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4389755</wp:posOffset>
                </wp:positionV>
                <wp:extent cx="0" cy="99314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5.65pt" to="693.55pt,423.8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808085</wp:posOffset>
                </wp:positionH>
                <wp:positionV relativeFrom="page">
                  <wp:posOffset>5382895</wp:posOffset>
                </wp:positionV>
                <wp:extent cx="0" cy="68326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23.85pt" to="693.55pt,477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808085</wp:posOffset>
                </wp:positionH>
                <wp:positionV relativeFrom="page">
                  <wp:posOffset>6066155</wp:posOffset>
                </wp:positionV>
                <wp:extent cx="0" cy="33845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7.65pt" to="693.55pt,504.2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600325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94.3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70880</wp:posOffset>
                </wp:positionH>
                <wp:positionV relativeFrom="page">
                  <wp:posOffset>3738245</wp:posOffset>
                </wp:positionV>
                <wp:extent cx="0" cy="65151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4.35pt" to="454.4pt,345.6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770880</wp:posOffset>
                </wp:positionH>
                <wp:positionV relativeFrom="page">
                  <wp:posOffset>4389755</wp:posOffset>
                </wp:positionV>
                <wp:extent cx="0" cy="99314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5.65pt" to="454.4pt,423.8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70880</wp:posOffset>
                </wp:positionH>
                <wp:positionV relativeFrom="page">
                  <wp:posOffset>5382895</wp:posOffset>
                </wp:positionV>
                <wp:extent cx="0" cy="68326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23.85pt" to="454.4pt,477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770880</wp:posOffset>
                </wp:positionH>
                <wp:positionV relativeFrom="page">
                  <wp:posOffset>6066155</wp:posOffset>
                </wp:positionV>
                <wp:extent cx="0" cy="338455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7.65pt" to="454.4pt,504.2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441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4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89.6pt;width:716.65pt;height:2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Y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W PRZEDSZKOLACH, ODDZIA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YCH FORMACH WYCHOWANIA PRZEDSZKOLNEGO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ŻŁOB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ENTRA KULTURY I SZTU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105600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116.7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2538095</wp:posOffset>
                </wp:positionV>
                <wp:extent cx="9102090" cy="12001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199.85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4046220</wp:posOffset>
                </wp:positionV>
                <wp:extent cx="9102090" cy="34353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318.6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4558030</wp:posOffset>
                </wp:positionV>
                <wp:extent cx="9102090" cy="48133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358.9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5039360</wp:posOffset>
                </wp:positionV>
                <wp:extent cx="9102090" cy="34353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396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5550535</wp:posOffset>
                </wp:positionV>
                <wp:extent cx="9102090" cy="51562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437.0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6233795</wp:posOffset>
                </wp:positionV>
                <wp:extent cx="9102090" cy="1708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49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1482090</wp:posOffset>
                </wp:positionV>
                <wp:extent cx="9102090" cy="74485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4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116.7pt;width:716.65pt;height:5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3900</wp:posOffset>
                </wp:positionH>
                <wp:positionV relativeFrom="page">
                  <wp:posOffset>2538095</wp:posOffset>
                </wp:positionV>
                <wp:extent cx="9102090" cy="88963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57pt;margin-top:199.85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23900</wp:posOffset>
                </wp:positionH>
                <wp:positionV relativeFrom="page">
                  <wp:posOffset>4046220</wp:posOffset>
                </wp:positionV>
                <wp:extent cx="9102090" cy="1708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57pt;margin-top:318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3900</wp:posOffset>
                </wp:positionH>
                <wp:positionV relativeFrom="page">
                  <wp:posOffset>4558030</wp:posOffset>
                </wp:positionV>
                <wp:extent cx="9102090" cy="17081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57pt;margin-top:358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3900</wp:posOffset>
                </wp:positionH>
                <wp:positionV relativeFrom="page">
                  <wp:posOffset>5039360</wp:posOffset>
                </wp:positionV>
                <wp:extent cx="9102090" cy="17081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57pt;margin-top:396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23900</wp:posOffset>
                </wp:positionH>
                <wp:positionV relativeFrom="page">
                  <wp:posOffset>5550535</wp:posOffset>
                </wp:positionV>
                <wp:extent cx="9102090" cy="17081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57pt;margin-top:437.0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23900</wp:posOffset>
                </wp:positionH>
                <wp:positionV relativeFrom="page">
                  <wp:posOffset>6233795</wp:posOffset>
                </wp:positionV>
                <wp:extent cx="9102090" cy="17081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57pt;margin-top:49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2227580</wp:posOffset>
                </wp:positionV>
                <wp:extent cx="86169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175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3427730</wp:posOffset>
                </wp:positionV>
                <wp:extent cx="86169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269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208405</wp:posOffset>
                </wp:positionH>
                <wp:positionV relativeFrom="page">
                  <wp:posOffset>4217670</wp:posOffset>
                </wp:positionV>
                <wp:extent cx="8616950" cy="17208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95.15pt;margin-top:3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08405</wp:posOffset>
                </wp:positionH>
                <wp:positionV relativeFrom="page">
                  <wp:posOffset>4728845</wp:posOffset>
                </wp:positionV>
                <wp:extent cx="86169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95.15pt;margin-top:372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208405</wp:posOffset>
                </wp:positionH>
                <wp:positionV relativeFrom="page">
                  <wp:posOffset>5210810</wp:posOffset>
                </wp:positionV>
                <wp:extent cx="8616950" cy="17208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95.15pt;margin-top:4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208405</wp:posOffset>
                </wp:positionH>
                <wp:positionV relativeFrom="page">
                  <wp:posOffset>5721985</wp:posOffset>
                </wp:positionV>
                <wp:extent cx="8616950" cy="17208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95.15pt;margin-top:45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08405</wp:posOffset>
                </wp:positionH>
                <wp:positionV relativeFrom="page">
                  <wp:posOffset>5894070</wp:posOffset>
                </wp:positionV>
                <wp:extent cx="8616950" cy="17208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95.15pt;margin-top:464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2227580</wp:posOffset>
                </wp:positionV>
                <wp:extent cx="8286750" cy="31051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17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31051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26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421767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3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4728845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37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21081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572198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589407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6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2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 8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5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2227580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75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3427730</wp:posOffset>
                </wp:positionV>
                <wp:extent cx="8286750" cy="31051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269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421767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3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4728845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37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5210810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4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572198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45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589407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464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1051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27.9pt;margin-top:89.6pt;width:745.7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51117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27.9pt;margin-top:114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4330</wp:posOffset>
                </wp:positionH>
                <wp:positionV relativeFrom="page">
                  <wp:posOffset>1447800</wp:posOffset>
                </wp:positionV>
                <wp:extent cx="9471660" cy="16764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ebebeb" stroked="t" o:allowincell="f" style="position:absolute;margin-left:27.9pt;margin-top:11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4330</wp:posOffset>
                </wp:positionH>
                <wp:positionV relativeFrom="page">
                  <wp:posOffset>1981835</wp:posOffset>
                </wp:positionV>
                <wp:extent cx="9471660" cy="21717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27.9pt;margin-top:156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4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13.95pt" ID="Shape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1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83070</wp:posOffset>
                </wp:positionH>
                <wp:positionV relativeFrom="page">
                  <wp:posOffset>1447165</wp:posOffset>
                </wp:positionV>
                <wp:extent cx="0" cy="511175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13.95pt" to="534.1pt,154.15pt" ID="Shape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13.95pt" ID="Shape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95260</wp:posOffset>
                </wp:positionH>
                <wp:positionV relativeFrom="page">
                  <wp:posOffset>1447165</wp:posOffset>
                </wp:positionV>
                <wp:extent cx="0" cy="511175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13.95pt" to="613.8pt,154.15pt" ID="Shape1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770880</wp:posOffset>
                </wp:positionH>
                <wp:positionV relativeFrom="page">
                  <wp:posOffset>1981835</wp:posOffset>
                </wp:positionV>
                <wp:extent cx="0" cy="21717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6.05pt" to="454.4pt,173.1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83070</wp:posOffset>
                </wp:positionH>
                <wp:positionV relativeFrom="page">
                  <wp:posOffset>1981835</wp:posOffset>
                </wp:positionV>
                <wp:extent cx="0" cy="21717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6.05pt" to="534.1pt,173.1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13.9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89480</wp:posOffset>
                </wp:positionH>
                <wp:positionV relativeFrom="page">
                  <wp:posOffset>1447800</wp:posOffset>
                </wp:positionV>
                <wp:extent cx="0" cy="511175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14pt" to="172.4pt,154.2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13.9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808085</wp:posOffset>
                </wp:positionH>
                <wp:positionV relativeFrom="page">
                  <wp:posOffset>1447800</wp:posOffset>
                </wp:positionV>
                <wp:extent cx="0" cy="51117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14pt" to="693.55pt,154.2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30988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13.9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FIZY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70880</wp:posOffset>
                </wp:positionH>
                <wp:positionV relativeFrom="page">
                  <wp:posOffset>1447800</wp:posOffset>
                </wp:positionV>
                <wp:extent cx="0" cy="51117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14pt" to="454.4pt,154.2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1616075</wp:posOffset>
                </wp:positionV>
                <wp:extent cx="9102090" cy="343535"/>
                <wp:effectExtent l="635" t="1270" r="635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57pt;margin-top:127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3900</wp:posOffset>
                </wp:positionH>
                <wp:positionV relativeFrom="page">
                  <wp:posOffset>1616075</wp:posOffset>
                </wp:positionV>
                <wp:extent cx="9102090" cy="170815"/>
                <wp:effectExtent l="635" t="1270" r="635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t" o:allowincell="f" style="position:absolute;margin-left:57pt;margin-top:12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1786890</wp:posOffset>
                </wp:positionV>
                <wp:extent cx="8616950" cy="172085"/>
                <wp:effectExtent l="635" t="1270" r="635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t" o:allowincell="f" style="position:absolute;margin-left:95.15pt;margin-top:140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538605</wp:posOffset>
                </wp:positionH>
                <wp:positionV relativeFrom="page">
                  <wp:posOffset>1786890</wp:posOffset>
                </wp:positionV>
                <wp:extent cx="8286750" cy="169545"/>
                <wp:effectExtent l="635" t="1270" r="635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121.15pt;margin-top:1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6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538605</wp:posOffset>
                </wp:positionH>
                <wp:positionV relativeFrom="page">
                  <wp:posOffset>1786890</wp:posOffset>
                </wp:positionV>
                <wp:extent cx="8286750" cy="16954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121.15pt;margin-top:140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795260</wp:posOffset>
                </wp:positionH>
                <wp:positionV relativeFrom="page">
                  <wp:posOffset>1981835</wp:posOffset>
                </wp:positionV>
                <wp:extent cx="0" cy="21717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6.05pt" to="613.8pt,173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5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557 7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379 8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09 4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187 43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808085</wp:posOffset>
                </wp:positionH>
                <wp:positionV relativeFrom="page">
                  <wp:posOffset>1981835</wp:posOffset>
                </wp:positionV>
                <wp:extent cx="0" cy="21717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6.05pt" to="693.55pt,173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1</Words>
  <Characters>5318</Characters>
  <CharactersWithSpaces>4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0:00Z</dcterms:created>
  <dc:creator>Oracle Reports</dc:creator>
  <dc:description/>
  <dc:language>en-US</dc:language>
  <cp:lastModifiedBy/>
  <dcterms:modified xsi:type="dcterms:W3CDTF">2016-09-23T13:0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