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74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755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75735</wp:posOffset>
                </wp:positionV>
                <wp:extent cx="9471660" cy="8553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3.0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1197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5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7573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3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85330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82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5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119755</wp:posOffset>
                </wp:positionV>
                <wp:extent cx="0" cy="8559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65pt" to="534.1pt,31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975100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3pt" to="534.1pt,380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5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119755</wp:posOffset>
                </wp:positionV>
                <wp:extent cx="0" cy="8559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65pt" to="613.8pt,31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975100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3pt" to="613.8pt,380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85330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2.15pt" to="454.4pt,399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85330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2.15pt" to="534.1pt,399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119755</wp:posOffset>
                </wp:positionV>
                <wp:extent cx="0" cy="8559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5pt" to="172.4pt,31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975735</wp:posOffset>
                </wp:positionV>
                <wp:extent cx="0" cy="8553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3.05pt" to="172.4pt,380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119755</wp:posOffset>
                </wp:positionV>
                <wp:extent cx="0" cy="8559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5pt" to="693.55pt,31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975735</wp:posOffset>
                </wp:positionV>
                <wp:extent cx="0" cy="8553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3.05pt" to="693.55pt,380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119755</wp:posOffset>
                </wp:positionV>
                <wp:extent cx="0" cy="8559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5pt" to="454.4pt,31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975735</wp:posOffset>
                </wp:positionV>
                <wp:extent cx="0" cy="8553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3.05pt" to="454.4pt,380.3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88030</wp:posOffset>
                </wp:positionV>
                <wp:extent cx="9102090" cy="6877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8.9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143375</wp:posOffset>
                </wp:positionV>
                <wp:extent cx="9102090" cy="6877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26.2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28803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8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14337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2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31482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3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48691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5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65899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6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31482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8691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5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65899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6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47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30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3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4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31482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3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4869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5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6589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6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4853305</wp:posOffset>
                </wp:positionV>
                <wp:extent cx="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2.15pt" to="613.8pt,399.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72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72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72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72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32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340 4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4853305</wp:posOffset>
                </wp:positionV>
                <wp:extent cx="0" cy="2171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2.15pt" to="693.55pt,399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36</Characters>
  <CharactersWithSpaces>1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3:00Z</dcterms:created>
  <dc:creator>Oracle Reports</dc:creator>
  <dc:description/>
  <dc:language>en-US</dc:language>
  <cp:lastModifiedBy/>
  <dcterms:modified xsi:type="dcterms:W3CDTF">2016-09-12T09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