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056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0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1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4056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11.6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4056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11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056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1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056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1.6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056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1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8597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0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463290</wp:posOffset>
                </wp:positionV>
                <wp:extent cx="9102090" cy="8597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72.7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323080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40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010785</wp:posOffset>
                </wp:positionV>
                <wp:extent cx="9102090" cy="515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94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5526405</wp:posOffset>
                </wp:positionV>
                <wp:extent cx="9102090" cy="8007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35.1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632714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49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46329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7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32308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4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01078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9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52640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35.1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6327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9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789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15099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9453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5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6666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8387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18223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35432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9829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7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15505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8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945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666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8387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822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9829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7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1550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8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1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2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3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58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5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9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4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6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33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0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93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6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33 93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945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6666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8387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1822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8297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7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1550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8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504315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11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5pt" to="454.4pt,135.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5pt" to="534.1pt,135.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5pt" to="613.8pt,135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733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733 93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5pt" to="693.55pt,135.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900</Characters>
  <CharactersWithSpaces>2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4:00Z</dcterms:created>
  <dc:creator>Oracle Reports</dc:creator>
  <dc:description/>
  <dc:language>en-US</dc:language>
  <cp:lastModifiedBy/>
  <cp:lastPrinted>2012-08-24T12:44:00Z</cp:lastPrinted>
  <dcterms:modified xsi:type="dcterms:W3CDTF">2012-08-24T12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