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267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19120</wp:posOffset>
                </wp:positionV>
                <wp:extent cx="9471660" cy="8553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5.6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974465</wp:posOffset>
                </wp:positionV>
                <wp:extent cx="9471660" cy="11658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2.95pt;width:745.75pt;height: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140325</wp:posOffset>
                </wp:positionV>
                <wp:extent cx="9471660" cy="79629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0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936615</wp:posOffset>
                </wp:positionV>
                <wp:extent cx="9471660" cy="5111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67.4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11912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45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97446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12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514032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40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93661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6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06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2679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5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118485</wp:posOffset>
                </wp:positionV>
                <wp:extent cx="0" cy="8553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55pt" to="534.1pt,312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974465</wp:posOffset>
                </wp:positionV>
                <wp:extent cx="0" cy="11658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2.95pt" to="534.1pt,404.7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5140325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4.75pt" to="534.1pt,467.4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93598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7.4pt" to="534.1pt,507.6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2679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5.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3118485</wp:posOffset>
                </wp:positionV>
                <wp:extent cx="0" cy="8553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55pt" to="613.8pt,312.8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974465</wp:posOffset>
                </wp:positionV>
                <wp:extent cx="0" cy="11658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2.95pt" to="613.8pt,404.7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5140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4.75pt" to="613.8pt,467.4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93598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7.4pt" to="613.8pt,507.6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5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119120</wp:posOffset>
                </wp:positionV>
                <wp:extent cx="0" cy="8553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6pt" to="172.4pt,312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974465</wp:posOffset>
                </wp:positionV>
                <wp:extent cx="0" cy="11658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2.95pt" to="172.4pt,404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5140325</wp:posOffset>
                </wp:positionV>
                <wp:extent cx="0" cy="7962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4.75pt" to="172.4pt,467.4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93661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7.45pt" to="172.4pt,507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5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3119120</wp:posOffset>
                </wp:positionV>
                <wp:extent cx="0" cy="85534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6pt" to="693.55pt,312.9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974465</wp:posOffset>
                </wp:positionV>
                <wp:extent cx="0" cy="11658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2.95pt" to="693.55pt,404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5140325</wp:posOffset>
                </wp:positionV>
                <wp:extent cx="0" cy="7962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4.75pt" to="693.55pt,467.4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936615</wp:posOffset>
                </wp:positionV>
                <wp:extent cx="0" cy="51117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7.45pt" to="693.55pt,507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5.5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3119120</wp:posOffset>
                </wp:positionV>
                <wp:extent cx="0" cy="85534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6pt" to="454.4pt,312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974465</wp:posOffset>
                </wp:positionV>
                <wp:extent cx="0" cy="11658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2.95pt" to="454.4pt,404.7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5140325</wp:posOffset>
                </wp:positionV>
                <wp:extent cx="0" cy="7962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4.75pt" to="454.4pt,467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936615</wp:posOffset>
                </wp:positionV>
                <wp:extent cx="0" cy="5111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7.45pt" to="454.4pt,507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LICZENIA Z TYTUŁU PORĘCZEŃ I GWARAN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DZIELONYCH PRZEZ SKARB PAŃSTWA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34353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18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68770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58.8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142740</wp:posOffset>
                </wp:positionV>
                <wp:extent cx="9102090" cy="99822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26.2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307965</wp:posOffset>
                </wp:positionV>
                <wp:extent cx="9102090" cy="6286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1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6104255</wp:posOffset>
                </wp:positionV>
                <wp:extent cx="9102090" cy="34353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80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58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4142740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326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5307965</wp:posOffset>
                </wp:positionV>
                <wp:extent cx="9102090" cy="45593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41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6104255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48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345821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27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363029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285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380238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29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4313555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33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4485640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35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4658360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36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4830445</wp:posOffset>
                </wp:positionV>
                <wp:extent cx="86169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380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5764530</wp:posOffset>
                </wp:positionV>
                <wp:extent cx="8616950" cy="17208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45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6275705</wp:posOffset>
                </wp:positionV>
                <wp:extent cx="8616950" cy="1720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49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63029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8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80238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9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31355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3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48564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5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65836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6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830445</wp:posOffset>
                </wp:positionV>
                <wp:extent cx="8286750" cy="3105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80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76453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5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275705</wp:posOffset>
                </wp:positionV>
                <wp:extent cx="8286750" cy="16891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94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TY Z TYTUŁU GWARANCJI I PORĘC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2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6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7 038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94 220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9 809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41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2 468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82 496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6 102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21 067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21 067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41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21 067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16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21 067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363029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28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380238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29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431355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33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4485640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35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4658360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36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4830445</wp:posOffset>
                </wp:positionV>
                <wp:extent cx="8286750" cy="31051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380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5764530</wp:posOffset>
                </wp:positionV>
                <wp:extent cx="8286750" cy="16954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45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6275705</wp:posOffset>
                </wp:positionV>
                <wp:extent cx="8286750" cy="16891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494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122 067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0 05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3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855 447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589</Characters>
  <CharactersWithSpaces>2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27:00Z</dcterms:created>
  <dc:creator>Oracle Reports</dc:creator>
  <dc:description/>
  <dc:language>en-US</dc:language>
  <cp:lastModifiedBy/>
  <dcterms:modified xsi:type="dcterms:W3CDTF">2012-08-13T11:2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