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3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397885</wp:posOffset>
                </wp:positionV>
                <wp:extent cx="9471660" cy="7956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67.55pt;width:745.75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94175</wp:posOffset>
                </wp:positionV>
                <wp:extent cx="9471660" cy="15087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30.25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702300</wp:posOffset>
                </wp:positionV>
                <wp:extent cx="9471660" cy="9385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49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2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39788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67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19417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30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70230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4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0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88607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25pt" to="534.1pt,267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397250</wp:posOffset>
                </wp:positionV>
                <wp:extent cx="0" cy="7956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5pt" to="534.1pt,330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193540</wp:posOffset>
                </wp:positionV>
                <wp:extent cx="0" cy="150812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0.2pt" to="534.1pt,448.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702300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9pt" to="534.1pt,522.8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88607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25pt" to="613.8pt,267.4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397250</wp:posOffset>
                </wp:positionV>
                <wp:extent cx="0" cy="7956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5pt" to="613.8pt,330.1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193540</wp:posOffset>
                </wp:positionV>
                <wp:extent cx="0" cy="150812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0.2pt" to="613.8pt,448.9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702300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9pt" to="613.8pt,522.8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88671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3pt" to="172.4pt,267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397885</wp:posOffset>
                </wp:positionV>
                <wp:extent cx="0" cy="79565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55pt" to="172.4pt,330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194175</wp:posOffset>
                </wp:positionV>
                <wp:extent cx="0" cy="150812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0.25pt" to="172.4pt,448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702300</wp:posOffset>
                </wp:positionV>
                <wp:extent cx="0" cy="9385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9pt" to="172.4pt,522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88671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3pt" to="693.55pt,267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397885</wp:posOffset>
                </wp:positionV>
                <wp:extent cx="0" cy="79565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55pt" to="693.55pt,330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194175</wp:posOffset>
                </wp:positionV>
                <wp:extent cx="0" cy="150812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0.25pt" to="693.55pt,448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702300</wp:posOffset>
                </wp:positionV>
                <wp:extent cx="0" cy="9385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9pt" to="693.55pt,522.8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88671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3pt" to="454.4pt,267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397885</wp:posOffset>
                </wp:positionV>
                <wp:extent cx="0" cy="7956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55pt" to="454.4pt,330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194175</wp:posOffset>
                </wp:positionV>
                <wp:extent cx="0" cy="15081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0.25pt" to="454.4pt,448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702300</wp:posOffset>
                </wp:positionV>
                <wp:extent cx="0" cy="9385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9pt" to="454.4pt,522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ZBY ROLNI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PITALE OGÓ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0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565525</wp:posOffset>
                </wp:positionV>
                <wp:extent cx="9102090" cy="6286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80.7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361815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43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705350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70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048885</wp:posOffset>
                </wp:positionV>
                <wp:extent cx="9102090" cy="654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97.5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5869940</wp:posOffset>
                </wp:positionV>
                <wp:extent cx="9102090" cy="770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62.2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4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565525</wp:posOffset>
                </wp:positionV>
                <wp:extent cx="9102090" cy="4559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80.7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361815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43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705350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7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048885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397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5869940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62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22580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5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02209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53326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5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487680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38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219700</wp:posOffset>
                </wp:positionV>
                <wp:extent cx="86169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1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553021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3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6041390</wp:posOffset>
                </wp:positionV>
                <wp:extent cx="8616950" cy="5994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75.7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0220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53326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87680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21970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1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5302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3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041390</wp:posOffset>
                </wp:positionV>
                <wp:extent cx="8286750" cy="5994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75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GMIN NA RZECZ IZB ROLNICZ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OKOŚCI 2 % UZYSKANYCH WPŁYWÓW Z PODATK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NA POMOC FINANSOWĄ UDZIELAN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IĘDZY JEDNOSTKAMI   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DOFINANSOWANIE WŁAS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I ZAKUPÓW 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2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2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2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2 399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2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4 899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02209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53326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87680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219700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1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53021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3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041390</wp:posOffset>
                </wp:positionV>
                <wp:extent cx="8286750" cy="5994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75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117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89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649095</wp:posOffset>
                </wp:positionV>
                <wp:extent cx="9471660" cy="51117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129.8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649095</wp:posOffset>
                </wp:positionV>
                <wp:extent cx="947166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bebeb" stroked="t" o:allowincell="f" style="position:absolute;margin-left:27.9pt;margin-top:129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2182495</wp:posOffset>
                </wp:positionV>
                <wp:extent cx="947166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27.9pt;margin-top:171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111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29.7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4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648460</wp:posOffset>
                </wp:positionV>
                <wp:extent cx="0" cy="5111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9.8pt" to="534.1pt,170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111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29.7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1648460</wp:posOffset>
                </wp:positionV>
                <wp:extent cx="0" cy="5111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9.8pt" to="613.8pt,170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2182495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1.85pt" to="454.4pt,188.9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2182495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1.85pt" to="534.1pt,188.9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9.8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1649095</wp:posOffset>
                </wp:positionV>
                <wp:extent cx="0" cy="5111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9.85pt" to="172.4pt,170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9.8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1649095</wp:posOffset>
                </wp:positionV>
                <wp:extent cx="0" cy="5111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9.85pt" to="693.55pt,170.0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9.8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1649095</wp:posOffset>
                </wp:positionV>
                <wp:extent cx="0" cy="5111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9.85pt" to="454.4pt,170.0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4353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02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816735</wp:posOffset>
                </wp:positionV>
                <wp:extent cx="9102090" cy="34353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43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81673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4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98818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98818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5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98818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5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95260</wp:posOffset>
                </wp:positionH>
                <wp:positionV relativeFrom="page">
                  <wp:posOffset>2182495</wp:posOffset>
                </wp:positionV>
                <wp:extent cx="0" cy="2171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1.85pt" to="613.8pt,188.9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036 504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5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8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169 504,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2182495</wp:posOffset>
                </wp:positionV>
                <wp:extent cx="0" cy="2171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1.85pt" to="693.55pt,188.9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045</Characters>
  <CharactersWithSpaces>2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9:00Z</dcterms:created>
  <dc:creator>Oracle Reports</dc:creator>
  <dc:description/>
  <dc:language>en-US</dc:language>
  <cp:lastModifiedBy/>
  <dcterms:modified xsi:type="dcterms:W3CDTF">2013-08-07T09:06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