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do zarządzenia nr 142.2015</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zydenta Miasta Skierniewice</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dnia 21 lipca 2015 r.</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rejonów Miasta Skierniewice</w:t>
      </w:r>
    </w:p>
    <w:tbl>
      <w:tblPr>
        <w:tblW w:w="9498" w:type="dxa"/>
        <w:jc w:val="left"/>
        <w:tblInd w:w="-175" w:type="dxa"/>
        <w:tblLayout w:type="fixed"/>
        <w:tblCellMar>
          <w:top w:w="0" w:type="dxa"/>
          <w:left w:w="108" w:type="dxa"/>
          <w:bottom w:w="0" w:type="dxa"/>
          <w:right w:w="108" w:type="dxa"/>
        </w:tblCellMar>
        <w:tblLook w:val="01e0"/>
      </w:tblPr>
      <w:tblGrid>
        <w:gridCol w:w="1135"/>
        <w:gridCol w:w="83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r Rejonu</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zwa ulic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jon 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gólnomiejski</w:t>
            </w:r>
          </w:p>
        </w:tc>
      </w:tr>
      <w:tr>
        <w:trPr>
          <w:trHeight w:val="2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jon 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 Lutego, Adama Asnyka, Armii Krajowej, Bolesława Leśmiana, Bolesława Prusa, Cypriana Kamila Norwida, Czesława Liska, dr Tadeusza Wagnera, gen. Aleksandra Narbutta Łuczyńskiego, Jarosława Iwaszkiewicza, Kazimierza Przerwy-Tetmajera, księdza Kardynała Prymasa Stefana Wyszyńskiego, kpt. Mieczysława Hali, Łowicka (nr parzyste od nr 86 do końca,  nr nieparzyste od nr 85 do końca), Melchiora Wańkowicza, mjr Henryka Sucharskiego, Stanisława Konarskiego, Starbacicha, Sybiraków, Szarych Szeregów, Widok (nr parzyste od nr 2 do nr 20, numery nieparzyste od nr 1 do nr 33, Władysława Orka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ejon I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dama Mickiewicza, Artyleryjska, Bajkowa, Barbary Radziwiłłówny, Batalionów Chłopskich, Bielańska (nr parzyste od nr 8 do końca, nr nieparzyste od nr 7 do końca), Bitwy pod Lenino, Bohaterów Westerplatte, Czerwona, Czerwonego Kapturka, Czwartaków, Dobra, Dywizjonu 303, Działkowa, Fabryczna, gen. Zygmunta Berlinga, Grabina, Grzybowa, Gwardzistów, Ignacego Prądzyńskiego, Instytutowa, Jagodowa, Jana Brzechwy, Jana III Sobieskiego (nr parzyste od nr 6 do końca, nr nieparzyste od nr 15 do końca),  Jana Karola Chodkiewicza, Jana Matejki, Jana Zamoyskiego, Janiny Twarowskiej, Jaskółcza, Jasna (nr parzyste od nr 30 do końca i nr nieparzyste od nr 29a do końca), Jastrzębia, kpr. pchor. Tadeusza Skrzypka, Kolejowa, Kombatantów, Kosynierów, Króla Maciusia, Królowej Bony, Królowej Jadwigi, Królowej Marysieńki, Kubusia Puchatka, Kwiatowa, Leśnej Polanki, Łąkowa, Marii Skłodowskiej-Curie, Mazowiecka (nr parzyste od nr 34 do końca, nr nieparzyste od nr 3 do końca), Michała  Stęborowskiego, Miedniewicka, Miła, Nowobielańska, Parowozowa, Partyzantów, Pasażerska, Podchorążych, Podkładowa, por. Tadeusza Dudzińskiego ps. Zawieja, por. Juliana Jerzego Gójskiego, Powstańców Warszawy, Północna, prof. Artura Wittenberga, Przemysłowa, Rakietowa, Rekreacyjna, Rolna, Sadowa, Sienna, Składowa, Stanisława Domarasiewicza, Stanisława Kaczyńskiego, Stanisława Koniecpolskiego, Stanisława Rybickiego (nr parzyste od nr 16 do końca, nr nieparzyste od nr 5 do końca), Stanisława Wyspiańskiego, Stanisława Żółkiewskiego, Stefana Czarnieckiego, Szkolna, Szwoleżerów, św. Maksymiliana Kolbe, Tadeusza Sułkowskiego, Torowa, Trakcyjna, Ułańska, Unii Europejskiej, Urocza, Wagonowa, Warszawska, Warzywnicza, Wiejska, Wiewiórcza, Wiklinowa, Witkacego, Zagajnikowa, Zielna, Zielona, Ziołow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ejon II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Maja, 25-lecia PRL, Aleja Macieja Rataja, Aleja Niepodległości, Aleksandra Zawadzkiego, Anieli Krzywoń, Bielańska (nr parzyste od nr 2 do nr 6, nr nieparzyste od nr 1 do nr 5), Czysta, Długa, dr Wiktora Łabędzkiego, Dworcowa, Elizy Orzeszkowej, Floriana, Franciszka Zubrzyckiego, Fryderyka Chopina, Gałeckiego, gen. Władysława Sikorskiego, Henryka Sienkiewicza, Henryka Wieniawskiego, Ignacego Krasickiego, Ignacego Paderewskiego, Jagiellońska, Jana Długosza, Jana III Sobieskiego (nr parzyste od nr 2 do nr 4, nr nieparzyste od nr 1 do nr 13a),  Jana Kasprowicza, Janusza Drążkiewicza, Jasna (nr parzyste od nr 2 do nr 28g i nr nieparzyste od nr 1 do nr 29), Joachima Lelewela, Józefa Mireckiego, Józefa Paczkowskiego, Józefa Piłsudskiego, Kameralna, Kasztanowa, Konstytucji 3 Maja, Kościelna, Kozietulskiego (nr parzyste od nr 2 do nr 20, nr nieparzyste od nr 1 do nr 21), Listopadowa, Łączna, Łowicka (nr parzyste od nr 2 do nr 84,  nr nieparzyste od nr 1 do nr 83a), Makowska, Mariana Buczka, Marii Konopnickiej, Mazowiecka (nr parzyste od nr 2 do nr 32), Michała Okurzałego, Mszczonowska (nr parzyste od nr 2 do nr 28, nr nieparzyste od nr 1 do nr 31), Niecała, Nowomiejska, Ogrodowa, Pasaż Antoniego Nurzyńskiego, Piotra Wysockiego, Plac Dąbrowskiego, Plac Dworcowy, Plac św. Floriana, Plantowa, Podrzeczna, Polna, Pomologiczna, prof. Edmunda Malinowskiego, prof. Emila Chroboczka, Prymasowska, Racławicka, Rawska (nr parzyste od nr 2 do nr 14, nr nieparzyste od nr 1 do nr 41), Rynek, Rzeczna, Samotna, Senatorska, Sierakowicka, Skwer Inwalidów Wojennych RP, Skwer Władysława Strakacza, Słoneczna, Sosnowa, Stanisława Moniuszki, Stanisława Rybickiego (nr parzyste od nr 2 do nr 14, nr nieparzyste od nr 1 do nr 3), Stefana Batorego (nr parzyste od nr 2 do nr 34, nr nieparzyste od nr 1 do nr 27), Stefana Okrzei, Strykowska, Św. Stanisława, Tadeusza Kościuszki, Waryńskiego, Widok (nr parzyste od nr 22 do końca,  numery nieparzyste od nr 35 do końca), Willowa, Wiosenna, Wita Stwosza, Władysława Hibnera, Władysława Stanisława Reymonta, Wodna, Wspólna, Zwierzyniecka, Żurawia, Żwirk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ejon I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6 Dywizji Piechoty, 2 pułku Berlińskiego, 500-lecia, Adama Próchnika, Akacjowa, Balcerowska, Bananowa, Boczna, Bratkowa, Brzozowa, Budowlana, Chabrowa, Cicha, Cytrynowa, Daliowa, Dąbie, dr Henryka Jordana, Feliksów, Frycza Modrzewskiego, Gajowa, Gerbery, Gladioli, Golfowa, Górna, Graniczna, Halinów, Harcerska, Hortensji, Hugo Kołłątaja, Irysowa, Jana Kilińskiego, Jana Kochanowskiego, Janusza Korczaka, Jarzębinowa, Jaśminowa, Jodłowa, Józefa Poniatowskiego, Juliana Tuwima, Juliusza Słowackiego, Kaktusowa, Kalinowa, Kazimierza Jeżewskiego, Kątna, Klonowa, Konstantego Ildefonsa Gałczyńskiego, Konwaliowa, Koszarowa, Kozietulskiego (parzyste od nr 22 do końca, nr nieparzyste od nr 23 do końca), Krokusowa, Krzywa, Leopolda Staffa, Liliowa, Lipowa, Lucjana Szenwalda, Łódzka, Mandarynkowa, Marii Dąbrowskiej, Mikołaja Kopernika, Mikołaja Reja, Miodowa, Młynarska, Mszczonowska (nr parzyste od nr 30 do końca, nr nieparzyste od nr 33 do końca), Myśliwska, Na Piaski, Napoleońska, Narcyzowa, Nasturcjowa, Niezapominajek, Ofiar Katyńskich, Pamiętna, Piekarska, Piotra Skargi, Plac Jana Pawła II, Podleśna, Podmiejska, Pogodna, Pomarańczowa, Poprzeczna, prof. Mariana Raciborskiego, prof. Szczepana A. Pieniążka, prof. Stanisława Małkowskiego, Prosta, Przechodnia, Rawska (nr parzyste od nr 16 do końca, nr nieparzyste od nr 43 do końca), Romualda Traugutta, Rondo Solidarności, Równoległa, Różana, Spokojna, Sportowa, Stanisława Staszica, Stefana Batorego (nr parzyste od nr 36 do końca, nr nieparzyste od nr 29 do końca), Stefana Żeromskiego, Storczykowa, Strobowska, Strzelecka, Szarotek, Ś</w:t>
            </w:r>
            <w:bookmarkStart w:id="0" w:name="_GoBack"/>
            <w:bookmarkEnd w:id="0"/>
            <w:r>
              <w:rPr>
                <w:rFonts w:cs="Times New Roman" w:ascii="Times New Roman" w:hAnsi="Times New Roman"/>
                <w:sz w:val="24"/>
                <w:szCs w:val="24"/>
              </w:rPr>
              <w:t>w. Siostry Faustyny Kowalskiej, Świerkowa, Topolowa, Trzcińska, Tulipanowa, Ustronna, Wąska, Wierzbowa, Władysława Broniewskiego, Wojska Polskiego, Wschodnia, Zadębie, Zaułek, Żwirowa.</w:t>
            </w:r>
          </w:p>
        </w:tc>
      </w:tr>
    </w:tbl>
    <w:p>
      <w:pPr>
        <w:pStyle w:val="Normal"/>
        <w:spacing w:before="0" w:after="20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5f5"/>
    <w:pPr>
      <w:widowControl/>
      <w:bidi w:val="0"/>
      <w:spacing w:lineRule="auto" w:line="276" w:before="0" w:after="200"/>
      <w:jc w:val="left"/>
    </w:pPr>
    <w:rPr>
      <w:rFonts w:ascii="Calibri" w:hAnsi="Calibri" w:eastAsia="Times New Roman" w:cs="Calibri"/>
      <w:color w:val="auto"/>
      <w:kern w:val="0"/>
      <w:sz w:val="22"/>
      <w:szCs w:val="22"/>
      <w:lang w:eastAsia="en-US" w:val="pl-PL"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d86192"/>
    <w:rPr>
      <w:rFonts w:ascii="Calibri" w:hAnsi="Calibri" w:cs="Calibri"/>
      <w:sz w:val="22"/>
      <w:szCs w:val="22"/>
    </w:rPr>
  </w:style>
  <w:style w:type="character" w:styleId="FooterChar" w:customStyle="1">
    <w:name w:val="Footer Char"/>
    <w:basedOn w:val="DefaultParagraphFont"/>
    <w:link w:val="Footer"/>
    <w:uiPriority w:val="99"/>
    <w:qFormat/>
    <w:rsid w:val="00d86192"/>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8619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d861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923</Words>
  <Characters>55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9:00Z</dcterms:created>
  <dc:creator>majka_l</dc:creator>
  <dc:description/>
  <dc:language>en-US</dc:language>
  <cp:lastModifiedBy>szafr_a</cp:lastModifiedBy>
  <cp:lastPrinted>2015-05-15T10:08:00Z</cp:lastPrinted>
  <dcterms:modified xsi:type="dcterms:W3CDTF">2015-07-27T13:29:00Z</dcterms:modified>
  <cp:revision>2</cp:revision>
  <dc:subject/>
  <dc:title>Załącznik nr 3 do zarządzenia nr 142</dc:title>
</cp:coreProperties>
</file>

<file path=docProps/custom.xml><?xml version="1.0" encoding="utf-8"?>
<Properties xmlns="http://schemas.openxmlformats.org/officeDocument/2006/custom-properties" xmlns:vt="http://schemas.openxmlformats.org/officeDocument/2006/docPropsVTypes"/>
</file>