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9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8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94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4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94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2891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3925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58300</wp:posOffset>
                </wp:positionH>
                <wp:positionV relativeFrom="page">
                  <wp:posOffset>3776980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7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845</wp:posOffset>
                </wp:positionH>
                <wp:positionV relativeFrom="page">
                  <wp:posOffset>377698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7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</wp:posOffset>
                </wp:positionH>
                <wp:positionV relativeFrom="page">
                  <wp:posOffset>3776980</wp:posOffset>
                </wp:positionV>
                <wp:extent cx="2769235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BORY PREZYDENTA RZECZYPOSPOLITEJ POLSKI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7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BORY PREZYDENTA RZECZYPOSPOLITEJ POLSKI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35179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EJ, KONTROLI I OCHRONY PRAWA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EJ, KONTROLI I OCHRONY PRAWA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