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POWIATU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10445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04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8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356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35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6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96.1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96.1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96.1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1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1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1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452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1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67</Characters>
  <CharactersWithSpaces>9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3:00Z</dcterms:created>
  <dc:creator>Oracle Reports</dc:creator>
  <dc:description/>
  <dc:language>en-US</dc:language>
  <cp:lastModifiedBy/>
  <dcterms:modified xsi:type="dcterms:W3CDTF">2015-04-28T11:23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