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16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4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27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3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12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29.7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46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8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8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8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8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8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8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8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8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8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8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8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4226560</wp:posOffset>
                </wp:positionV>
                <wp:extent cx="219075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1454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4437380</wp:posOffset>
                </wp:positionV>
                <wp:extent cx="71437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845</wp:posOffset>
                </wp:positionH>
                <wp:positionV relativeFrom="page">
                  <wp:posOffset>4437380</wp:posOffset>
                </wp:positionV>
                <wp:extent cx="308610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1 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1 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MENTA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MENTA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8030</wp:posOffset>
                </wp:positionH>
                <wp:positionV relativeFrom="page">
                  <wp:posOffset>4437380</wp:posOffset>
                </wp:positionV>
                <wp:extent cx="2769235" cy="11430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