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3 do Zarządzenia 245.2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998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9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5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788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578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7586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1.8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7586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1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7586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1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8668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8668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0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18668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0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998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27.6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2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2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998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27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27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27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27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27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27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27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27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27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9983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27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88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2:00Z</dcterms:created>
  <dc:creator>Oracle Reports</dc:creator>
  <dc:description/>
  <dc:language>en-US</dc:language>
  <cp:lastModifiedBy/>
  <dcterms:modified xsi:type="dcterms:W3CDTF">2016-10-31T11:22:00Z</dcterms:modified>
  <cp:revision>2</cp:revision>
  <dc:subject/>
  <dc:title>Załącznik nr 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