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072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0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15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980180</wp:posOffset>
                </wp:positionV>
                <wp:extent cx="7666990" cy="89852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313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980180</wp:posOffset>
                </wp:positionV>
                <wp:extent cx="7666990" cy="2730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313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254500</wp:posOffset>
                </wp:positionV>
                <wp:extent cx="7666990" cy="624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3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254500</wp:posOffset>
                </wp:positionV>
                <wp:extent cx="7666990" cy="6242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3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254500</wp:posOffset>
                </wp:positionV>
                <wp:extent cx="7666990" cy="6242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33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980180</wp:posOffset>
                </wp:positionV>
                <wp:extent cx="7666990" cy="273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313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84.1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84.1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384.1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84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84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84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84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84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84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5</Characters>
  <CharactersWithSpaces>1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40:00Z</dcterms:created>
  <dc:creator>Oracle Reports</dc:creator>
  <dc:description/>
  <dc:language>en-US</dc:language>
  <cp:lastModifiedBy/>
  <dcterms:modified xsi:type="dcterms:W3CDTF">2013-10-01T14:41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