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7 2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>5 2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95516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95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15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74561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745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13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53479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53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12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2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14"/>
          <w:szCs w:val="14"/>
        </w:rPr>
        <w:framePr w:w="1125" w:h="210" w:x="10079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 2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4203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296.6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48387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329.75pt;width:772.4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329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329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2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14"/>
          <w:szCs w:val="14"/>
        </w:rPr>
        <w:framePr w:w="1125" w:h="210" w:x="10079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 2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399280</wp:posOffset>
                </wp:positionV>
                <wp:extent cx="9810750" cy="2730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46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4399280</wp:posOffset>
                </wp:positionV>
                <wp:extent cx="9810750" cy="2730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12.75pt;margin-top:346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4399280</wp:posOffset>
                </wp:positionV>
                <wp:extent cx="9810750" cy="27305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.75pt;margin-top:346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7 2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color w:val="000000"/>
          <w:sz w:val="14"/>
          <w:szCs w:val="14"/>
        </w:rPr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>5 2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195580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55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367.85pt" ID="Shape5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7 2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color w:val="FFFFFF"/>
          <w:sz w:val="14"/>
          <w:szCs w:val="14"/>
        </w:rPr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5 2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IMNAZJ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SIŁKI I POMOC W NATURZE ORAZ SKŁADKI 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BEZPIECZENIA EMERYTALNE I RENT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195580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55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367.85pt" ID="Shape5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95580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5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67.8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95580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5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67.8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95580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5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67.8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95580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5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67.8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95580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5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67.8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95580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5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67.8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95580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5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67.8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95580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5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67.8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95580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5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67.8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</Words>
  <Characters>1672</Characters>
  <CharactersWithSpaces>14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03:00Z</dcterms:created>
  <dc:creator>Oracle Reports</dc:creator>
  <dc:description/>
  <dc:language>en-US</dc:language>
  <cp:lastModifiedBy/>
  <dcterms:modified xsi:type="dcterms:W3CDTF">2013-07-26T09:06:00Z</dcterms:modified>
  <cp:revision>2</cp:revision>
  <dc:subject/>
  <dc:title>Załącznik nr 3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