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2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688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6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6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8599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5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4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6484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4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2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4389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3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1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2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3898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29.6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57644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60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3898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29.6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7644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60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3898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29.6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7644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60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2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4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06946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76.7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6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2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8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4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 SPECJAL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0694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76.7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0694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6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0694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6.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0694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6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06946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6.8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0694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6.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06946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76.8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0694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76.8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0694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76.8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0694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6.8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69</Characters>
  <CharactersWithSpaces>1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23:00Z</dcterms:created>
  <dc:creator>Oracle Reports</dc:creator>
  <dc:description/>
  <dc:language>en-US</dc:language>
  <cp:lastModifiedBy/>
  <dcterms:modified xsi:type="dcterms:W3CDTF">2012-08-24T12:23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