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7129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147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115.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26174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99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05092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82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296.65pt;width:772.45pt;height:33.0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296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280.2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13.3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29.7pt" ID="Shape4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29.7pt" ID="Shape5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7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7pt" ID="Shape5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7pt" ID="Shape5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7pt" ID="Shape5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7pt" ID="Shape5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7pt" ID="Shape5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7pt" ID="Shape5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7pt" ID="Shape5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7129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7pt" ID="Shape6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6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3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3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5 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5 2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 3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 3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 3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 3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9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9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3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3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4203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3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3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2570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0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9714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3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3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68579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0016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11454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2891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543925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258300</wp:posOffset>
                </wp:positionH>
                <wp:positionV relativeFrom="page">
                  <wp:posOffset>3805555</wp:posOffset>
                </wp:positionV>
                <wp:extent cx="714375" cy="133350"/>
                <wp:effectExtent l="0" t="0" r="0" b="0"/>
                <wp:wrapSquare wrapText="bothSides"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99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3806190</wp:posOffset>
                </wp:positionV>
                <wp:extent cx="219075" cy="133350"/>
                <wp:effectExtent l="0" t="0" r="0" b="0"/>
                <wp:wrapSquare wrapText="bothSides"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9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3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3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4203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3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3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25704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97141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3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3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8579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40016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1454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9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9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2891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543925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258300</wp:posOffset>
                </wp:positionH>
                <wp:positionV relativeFrom="page">
                  <wp:posOffset>4017010</wp:posOffset>
                </wp:positionV>
                <wp:extent cx="714375" cy="133350"/>
                <wp:effectExtent l="0" t="0" r="0" b="0"/>
                <wp:wrapSquare wrapText="bothSides"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6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10845</wp:posOffset>
                </wp:positionH>
                <wp:positionV relativeFrom="page">
                  <wp:posOffset>4017010</wp:posOffset>
                </wp:positionV>
                <wp:extent cx="308610" cy="133350"/>
                <wp:effectExtent l="0" t="0" r="0" b="0"/>
                <wp:wrapSquare wrapText="bothSides"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16.3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5 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5 2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 3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 3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 3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 3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49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49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55 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55 2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5 3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5 3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5 3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5 33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49 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49 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114300"/>
                <wp:effectExtent l="0" t="0" r="0" b="0"/>
                <wp:wrapSquare wrapText="bothSides"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IMNAZ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IMNAZ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48030</wp:posOffset>
                </wp:positionH>
                <wp:positionV relativeFrom="page">
                  <wp:posOffset>4017010</wp:posOffset>
                </wp:positionV>
                <wp:extent cx="2769235" cy="114300"/>
                <wp:effectExtent l="0" t="0" r="0" b="0"/>
                <wp:wrapSquare wrapText="bothSides"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A DZIAŁAL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16.3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A DZIAŁAL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16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48030</wp:posOffset>
                </wp:positionH>
                <wp:positionV relativeFrom="page">
                  <wp:posOffset>3806190</wp:posOffset>
                </wp:positionV>
                <wp:extent cx="2769235" cy="114300"/>
                <wp:effectExtent l="0" t="0" r="0" b="0"/>
                <wp:wrapSquare wrapText="bothSides"/>
                <wp:docPr id="1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9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1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G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Gm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16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A. WYDATKI NA ZADANIA GM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A. WYDATKI NA ZADANIA GMI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6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3 - zwiêkszenia.RTF</dc:title>
</cp:coreProperties>
</file>