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177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77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9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968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757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5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5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547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47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4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730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7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621405</wp:posOffset>
                </wp:positionV>
                <wp:extent cx="9810750" cy="2730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72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5.15pt;width:772.45pt;height:2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0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30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1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0 2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7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ŻARNEJ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369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177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30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30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30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30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30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30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30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30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30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177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7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30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325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53:00Z</dcterms:created>
  <dc:creator>Oracle Reports</dc:creator>
  <dc:description/>
  <dc:language>en-US</dc:language>
  <cp:lastModifiedBy/>
  <dcterms:modified xsi:type="dcterms:W3CDTF">2013-07-01T12:54:00Z</dcterms:modified>
  <cp:revision>2</cp:revision>
  <dc:subject/>
  <dc:title>Załącznik nr 2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