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1823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8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9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9734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7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7626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7626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7626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3.4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3.4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63.4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3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3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3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3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823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3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GMINO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WIĄZKOM GMIN, ZWIĄZKOM POWIATOW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YM), ZWIĄZANE Z REALIZACJĄ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STANOWIĄCEGO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4</Character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9:00Z</dcterms:created>
  <dc:creator>Oracle Reports</dc:creator>
  <dc:description/>
  <dc:language>en-US</dc:language>
  <cp:lastModifiedBy/>
  <dcterms:modified xsi:type="dcterms:W3CDTF">2016-12-27T10:50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