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5417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541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2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33286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33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10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11220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9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41973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4pt;margin-top:346.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07.7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40055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46.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2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39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3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4155440</wp:posOffset>
                </wp:positionV>
                <wp:extent cx="9067800" cy="24511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54pt;margin-top:327.2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4611370</wp:posOffset>
                </wp:positionV>
                <wp:extent cx="9067800" cy="2089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54pt;margin-top:363.1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21221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pt" to="95.45pt,379.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4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LICEA OGÓLNOKSZTAŁC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9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 62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2335</wp:posOffset>
                </wp:positionH>
                <wp:positionV relativeFrom="page">
                  <wp:posOffset>3277870</wp:posOffset>
                </wp:positionV>
                <wp:extent cx="0" cy="154241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pt" to="71.05pt,379.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79.5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79.5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79.5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79.5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79.5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79.5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79.5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79.5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542415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79.5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481</Characters>
  <CharactersWithSpaces>12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38:00Z</dcterms:created>
  <dc:creator>Oracle Reports</dc:creator>
  <dc:description/>
  <dc:language>en-US</dc:language>
  <cp:lastModifiedBy/>
  <dcterms:modified xsi:type="dcterms:W3CDTF">2018-01-02T15:38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