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28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0 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5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5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8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89877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898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228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6892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68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2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4784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95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8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5 8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4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18484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84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14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8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5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451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73.9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99364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93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5203190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409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41210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426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5621655</wp:posOffset>
                </wp:positionV>
                <wp:extent cx="9067800" cy="55562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442.65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4511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4pt;margin-top:373.9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993640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4pt;margin-top:393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5203190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4pt;margin-top:409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541210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4pt;margin-top:426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5621655</wp:posOffset>
                </wp:positionV>
                <wp:extent cx="9067800" cy="55562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4pt;margin-top:442.65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4511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4pt;margin-top:373.9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4993640</wp:posOffset>
                </wp:positionV>
                <wp:extent cx="9067800" cy="2089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4pt;margin-top:393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5203190</wp:posOffset>
                </wp:positionV>
                <wp:extent cx="90678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4pt;margin-top:409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541210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426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5621655</wp:posOffset>
                </wp:positionV>
                <wp:extent cx="9067800" cy="55562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4pt;margin-top:442.65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28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0 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5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5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8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28987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486.3pt" ID="Shape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60 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5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15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8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OŁÓWKI SZKOLNE I PRZEDSZKOL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J ORGANIZACJI NAUKI I METODY PRACY DL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ECI W PRZEDSZKOLACH, ODDZIAŁ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DSZKOLNYCH W SZKOŁĄCH PODSTAWOWYCH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 FORMACH WYCHOWANIA PRZEDSZKOL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28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28987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486.3pt" ID="Shape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8987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86.3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8987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86.3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8987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86.3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8987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86.3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89877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86.3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8987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86.3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8987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86.3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89877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86.3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89877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86.3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942965" cy="1503045"/>
                <wp:effectExtent l="1270" t="127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c2c2c2" stroked="t" o:allowincell="f" style="position:absolute;margin-left:300pt;margin-top:80.8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1981200" cy="137922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352pt;margin-top:90.5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093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71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308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404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912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456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9067800" cy="14287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c2c2c2" stroked="t" o:allowincell="f" style="position:absolute;margin-left:54pt;margin-top:199.3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c2c2c2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753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199.35pt" to="768pt,210.5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943600" cy="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67.95pt,199.1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47586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75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4pt;margin-top:210.8pt;width:713.95pt;height:19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47586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75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4pt;margin-top:210.8pt;width:713.95pt;height:19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47586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7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t" o:allowincell="f" style="position:absolute;margin-left:54pt;margin-top:210.8pt;width:713.95pt;height:19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65849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4pt;margin-top:210.8pt;width:713.95pt;height:5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5800</wp:posOffset>
                </wp:positionH>
                <wp:positionV relativeFrom="page">
                  <wp:posOffset>3336290</wp:posOffset>
                </wp:positionV>
                <wp:extent cx="9067800" cy="97790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97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4pt;margin-top:262.7pt;width:713.95pt;height:7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85800</wp:posOffset>
                </wp:positionH>
                <wp:positionV relativeFrom="page">
                  <wp:posOffset>4314190</wp:posOffset>
                </wp:positionV>
                <wp:extent cx="9067800" cy="83820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3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4pt;margin-top:339.7pt;width:713.95pt;height:6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5800</wp:posOffset>
                </wp:positionH>
                <wp:positionV relativeFrom="page">
                  <wp:posOffset>3336290</wp:posOffset>
                </wp:positionV>
                <wp:extent cx="9067800" cy="2089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white" stroked="t" o:allowincell="f" style="position:absolute;margin-left:54pt;margin-top:262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5800</wp:posOffset>
                </wp:positionH>
                <wp:positionV relativeFrom="page">
                  <wp:posOffset>4314190</wp:posOffset>
                </wp:positionV>
                <wp:extent cx="9067800" cy="20891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white" stroked="t" o:allowincell="f" style="position:absolute;margin-left:54pt;margin-top:339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5800</wp:posOffset>
                </wp:positionH>
                <wp:positionV relativeFrom="page">
                  <wp:posOffset>3336290</wp:posOffset>
                </wp:positionV>
                <wp:extent cx="9067800" cy="2089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4pt;margin-top:262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85800</wp:posOffset>
                </wp:positionH>
                <wp:positionV relativeFrom="page">
                  <wp:posOffset>4314190</wp:posOffset>
                </wp:positionV>
                <wp:extent cx="9067800" cy="2089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4pt;margin-top:339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65849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4pt;margin-top:210.8pt;width:713.95pt;height:5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8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5800</wp:posOffset>
                </wp:positionH>
                <wp:positionV relativeFrom="page">
                  <wp:posOffset>3547110</wp:posOffset>
                </wp:positionV>
                <wp:extent cx="9067800" cy="3486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4pt;margin-top:279.3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85800</wp:posOffset>
                </wp:positionH>
                <wp:positionV relativeFrom="page">
                  <wp:posOffset>3895725</wp:posOffset>
                </wp:positionV>
                <wp:extent cx="9067800" cy="2089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4pt;margin-top:306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85800</wp:posOffset>
                </wp:positionH>
                <wp:positionV relativeFrom="page">
                  <wp:posOffset>4105275</wp:posOffset>
                </wp:positionV>
                <wp:extent cx="9067800" cy="2089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54pt;margin-top:323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85800</wp:posOffset>
                </wp:positionH>
                <wp:positionV relativeFrom="page">
                  <wp:posOffset>4525010</wp:posOffset>
                </wp:positionV>
                <wp:extent cx="9067800" cy="20891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54pt;margin-top:356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85800</wp:posOffset>
                </wp:positionH>
                <wp:positionV relativeFrom="page">
                  <wp:posOffset>4733925</wp:posOffset>
                </wp:positionV>
                <wp:extent cx="9067800" cy="2089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54pt;margin-top:372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85800</wp:posOffset>
                </wp:positionH>
                <wp:positionV relativeFrom="page">
                  <wp:posOffset>4943475</wp:posOffset>
                </wp:positionV>
                <wp:extent cx="9067800" cy="20891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54pt;margin-top:389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65849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t" o:allowincell="f" style="position:absolute;margin-left:54pt;margin-top:210.8pt;width:713.95pt;height:5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85800</wp:posOffset>
                </wp:positionH>
                <wp:positionV relativeFrom="page">
                  <wp:posOffset>3547110</wp:posOffset>
                </wp:positionV>
                <wp:extent cx="9067800" cy="34861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white" stroked="t" o:allowincell="f" style="position:absolute;margin-left:54pt;margin-top:279.3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85800</wp:posOffset>
                </wp:positionH>
                <wp:positionV relativeFrom="page">
                  <wp:posOffset>3895725</wp:posOffset>
                </wp:positionV>
                <wp:extent cx="9067800" cy="20891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white" stroked="t" o:allowincell="f" style="position:absolute;margin-left:54pt;margin-top:306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85800</wp:posOffset>
                </wp:positionH>
                <wp:positionV relativeFrom="page">
                  <wp:posOffset>4105275</wp:posOffset>
                </wp:positionV>
                <wp:extent cx="9067800" cy="20891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t" o:allowincell="f" style="position:absolute;margin-left:54pt;margin-top:323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85800</wp:posOffset>
                </wp:positionH>
                <wp:positionV relativeFrom="page">
                  <wp:posOffset>4525010</wp:posOffset>
                </wp:positionV>
                <wp:extent cx="9067800" cy="20891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white" stroked="t" o:allowincell="f" style="position:absolute;margin-left:54pt;margin-top:356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85800</wp:posOffset>
                </wp:positionH>
                <wp:positionV relativeFrom="page">
                  <wp:posOffset>4733925</wp:posOffset>
                </wp:positionV>
                <wp:extent cx="9067800" cy="20891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white" stroked="t" o:allowincell="f" style="position:absolute;margin-left:54pt;margin-top:372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85800</wp:posOffset>
                </wp:positionH>
                <wp:positionV relativeFrom="page">
                  <wp:posOffset>4943475</wp:posOffset>
                </wp:positionV>
                <wp:extent cx="9067800" cy="20891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white" stroked="t" o:allowincell="f" style="position:absolute;margin-left:54pt;margin-top:389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65849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54pt;margin-top:210.8pt;width:713.95pt;height:5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85800</wp:posOffset>
                </wp:positionH>
                <wp:positionV relativeFrom="page">
                  <wp:posOffset>3547110</wp:posOffset>
                </wp:positionV>
                <wp:extent cx="9067800" cy="34861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54pt;margin-top:279.3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85800</wp:posOffset>
                </wp:positionH>
                <wp:positionV relativeFrom="page">
                  <wp:posOffset>3895725</wp:posOffset>
                </wp:positionV>
                <wp:extent cx="9067800" cy="20891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54pt;margin-top:306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85800</wp:posOffset>
                </wp:positionH>
                <wp:positionV relativeFrom="page">
                  <wp:posOffset>4105275</wp:posOffset>
                </wp:positionV>
                <wp:extent cx="9067800" cy="20891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54pt;margin-top:323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85800</wp:posOffset>
                </wp:positionH>
                <wp:positionV relativeFrom="page">
                  <wp:posOffset>4525010</wp:posOffset>
                </wp:positionV>
                <wp:extent cx="9067800" cy="20891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54pt;margin-top:356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85800</wp:posOffset>
                </wp:positionH>
                <wp:positionV relativeFrom="page">
                  <wp:posOffset>4733925</wp:posOffset>
                </wp:positionV>
                <wp:extent cx="9067800" cy="20891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54pt;margin-top:372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85800</wp:posOffset>
                </wp:positionH>
                <wp:positionV relativeFrom="page">
                  <wp:posOffset>4943475</wp:posOffset>
                </wp:positionV>
                <wp:extent cx="9067800" cy="20891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54pt;margin-top:389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212215</wp:posOffset>
                </wp:positionH>
                <wp:positionV relativeFrom="page">
                  <wp:posOffset>2677160</wp:posOffset>
                </wp:positionV>
                <wp:extent cx="0" cy="247523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8pt" to="95.45pt,405.65pt" ID="Shape1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CH, LICEACH OGÓLNOKSZTAŁCĄCYCH, LICE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FILOWANYCH I SZKOŁACH ZAWODOWYCH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ACH ARTYSTYCZNYCH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SIŁKI OKRESOWE, CELOWEI I POMOC W NATUR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AZ SKŁADKI NA UBEZPIECZENIA    EMERYTALN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SPIERANIE RODZ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WORZENIE I FUNKCJONOWANIE ŻŁOB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Y ZASTĘP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02335</wp:posOffset>
                </wp:positionH>
                <wp:positionV relativeFrom="page">
                  <wp:posOffset>2677160</wp:posOffset>
                </wp:positionV>
                <wp:extent cx="0" cy="247523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8pt" to="71.05pt,405.65pt" ID="Shape1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247523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405.6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247523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405.6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247523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405.6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247523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405.6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247523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405.6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247523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405.6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247523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405.65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093200</wp:posOffset>
                </wp:positionH>
                <wp:positionV relativeFrom="page">
                  <wp:posOffset>2677160</wp:posOffset>
                </wp:positionV>
                <wp:extent cx="0" cy="247523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10.8pt" to="716pt,405.6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247523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405.6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7</Words>
  <Characters>3898</Characters>
  <CharactersWithSpaces>33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22:00Z</dcterms:created>
  <dc:creator>Oracle Reports</dc:creator>
  <dc:description/>
  <dc:language>en-US</dc:language>
  <cp:lastModifiedBy/>
  <dcterms:modified xsi:type="dcterms:W3CDTF">2017-12-04T14:22:00Z</dcterms:modified>
  <cp:revision>2</cp:revision>
  <dc:subject/>
  <dc:title>Zała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