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34874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3489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10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113919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139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8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92837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7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7181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50736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332.3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332.3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32.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32.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32.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32.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32.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32.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32.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32.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34874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32.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406</Characters>
  <CharactersWithSpaces>12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1:00Z</dcterms:created>
  <dc:creator>Oracle Reports</dc:creator>
  <dc:description/>
  <dc:language>en-US</dc:language>
  <cp:lastModifiedBy/>
  <dcterms:modified xsi:type="dcterms:W3CDTF">2014-12-30T10:21:00Z</dcterms:modified>
  <cp:revision>2</cp:revision>
  <dc:subject/>
  <dc:title>Załącznik nr 2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