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5290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2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2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3201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0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1087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991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9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46.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I WOJEWÓDZK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46.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6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6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6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6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6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6.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6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6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6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6</Characters>
  <CharactersWithSpaces>1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9:00Z</dcterms:created>
  <dc:creator>Oracle Reports</dc:creator>
  <dc:description/>
  <dc:language>en-US</dc:language>
  <cp:lastModifiedBy/>
  <dcterms:modified xsi:type="dcterms:W3CDTF">2014-12-01T11:50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