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6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9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5687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6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3591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6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1483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4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4674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11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12.2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655310</wp:posOffset>
                </wp:positionV>
                <wp:extent cx="9810750" cy="629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45.3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1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6553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45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41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6553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45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5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44639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2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86676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6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607631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78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4639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2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86676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6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607631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78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446395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42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866765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6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6076315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78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6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9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56870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94.8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6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9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56870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94.8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5687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94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56870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94.8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56870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94.8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56870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94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56870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94.8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56870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94.8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5687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94.8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5687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94.8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5687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94.8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8935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1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8935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166.7pt;width:772.45pt;height:1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89357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166.7pt;width:772.45pt;height:1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98933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8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7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106420</wp:posOffset>
                </wp:positionV>
                <wp:extent cx="9810750" cy="4838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244.6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590290</wp:posOffset>
                </wp:positionV>
                <wp:extent cx="9810750" cy="4203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82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106420</wp:posOffset>
                </wp:positionV>
                <wp:extent cx="9810750" cy="273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244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3590290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282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106420</wp:posOffset>
                </wp:positionV>
                <wp:extent cx="9810750" cy="273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244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590290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282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0736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166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9810750" cy="273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20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896870</wp:posOffset>
                </wp:positionV>
                <wp:extent cx="981075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228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3380740</wp:posOffset>
                </wp:positionV>
                <wp:extent cx="9810750" cy="2095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.75pt;margin-top:26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3801110</wp:posOffset>
                </wp:positionV>
                <wp:extent cx="9810750" cy="2095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29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0736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2.75pt;margin-top:166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9810750" cy="273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12.75pt;margin-top:20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2896870</wp:posOffset>
                </wp:positionV>
                <wp:extent cx="9810750" cy="2095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12.75pt;margin-top:228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3380740</wp:posOffset>
                </wp:positionV>
                <wp:extent cx="9810750" cy="2095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12.75pt;margin-top:26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3801110</wp:posOffset>
                </wp:positionV>
                <wp:extent cx="9810750" cy="2095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12.75pt;margin-top:29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0736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.75pt;margin-top:166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9810750" cy="273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.75pt;margin-top:20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2896870</wp:posOffset>
                </wp:positionV>
                <wp:extent cx="9810750" cy="2095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.75pt;margin-top:228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3380740</wp:posOffset>
                </wp:positionV>
                <wp:extent cx="9810750" cy="2095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.75pt;margin-top:26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3801110</wp:posOffset>
                </wp:positionV>
                <wp:extent cx="9810750" cy="2095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.75pt;margin-top:29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189357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315.75pt" ID="Shape1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189357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315.75pt" ID="Shape1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189357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315.7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18935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315.7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18935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315.7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189357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315.7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189357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315.7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189357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315.7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189357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315.7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189357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315.7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189357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315.7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799</Characters>
  <CharactersWithSpaces>3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2:00Z</dcterms:created>
  <dc:creator>Oracle Reports</dc:creator>
  <dc:description/>
  <dc:language>en-US</dc:language>
  <cp:lastModifiedBy/>
  <dcterms:modified xsi:type="dcterms:W3CDTF">2012-12-17T16:15:00Z</dcterms:modified>
  <cp:revision>3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