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GMINY NA 2015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22 6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17 6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70 9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46 6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931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165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189039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890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148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167894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67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132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104838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048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82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17 6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9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12 6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9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0 9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9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1 6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9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9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9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9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9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9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69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4396105</wp:posOffset>
                </wp:positionV>
                <wp:extent cx="9810750" cy="42037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.75pt;margin-top:346.15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white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4396105</wp:posOffset>
                </wp:positionV>
                <wp:extent cx="9810750" cy="2095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12.75pt;margin-top:34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4396105</wp:posOffset>
                </wp:positionV>
                <wp:extent cx="981075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34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5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8 40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8 4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7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5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8 40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8 4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7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0 9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7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5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8 40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 4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7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7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7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7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7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7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4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7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009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0955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.75pt;margin-top:296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1925</wp:posOffset>
                </wp:positionH>
                <wp:positionV relativeFrom="page">
                  <wp:posOffset>3977005</wp:posOffset>
                </wp:positionV>
                <wp:extent cx="9810750" cy="20955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.75pt;margin-top:313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4186555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.75pt;margin-top:329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61925</wp:posOffset>
                </wp:positionH>
                <wp:positionV relativeFrom="page">
                  <wp:posOffset>4606925</wp:posOffset>
                </wp:positionV>
                <wp:extent cx="9810750" cy="20955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.75pt;margin-top:362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fillcolor="white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0955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fillcolor="white" stroked="t" o:allowincell="f" style="position:absolute;margin-left:12.75pt;margin-top:296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1925</wp:posOffset>
                </wp:positionH>
                <wp:positionV relativeFrom="page">
                  <wp:posOffset>3977005</wp:posOffset>
                </wp:positionV>
                <wp:extent cx="9810750" cy="20955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fillcolor="white" stroked="t" o:allowincell="f" style="position:absolute;margin-left:12.75pt;margin-top:313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61925</wp:posOffset>
                </wp:positionH>
                <wp:positionV relativeFrom="page">
                  <wp:posOffset>4186555</wp:posOffset>
                </wp:positionV>
                <wp:extent cx="9810750" cy="20955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fillcolor="white" stroked="t" o:allowincell="f" style="position:absolute;margin-left:12.75pt;margin-top:329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1925</wp:posOffset>
                </wp:positionH>
                <wp:positionV relativeFrom="page">
                  <wp:posOffset>4606925</wp:posOffset>
                </wp:positionV>
                <wp:extent cx="9810750" cy="20955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white" stroked="t" o:allowincell="f" style="position:absolute;margin-left:12.75pt;margin-top:362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0955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.75pt;margin-top:296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61925</wp:posOffset>
                </wp:positionH>
                <wp:positionV relativeFrom="page">
                  <wp:posOffset>3977005</wp:posOffset>
                </wp:positionV>
                <wp:extent cx="9810750" cy="20955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.75pt;margin-top:313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4186555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5pt;margin-top:329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61925</wp:posOffset>
                </wp:positionH>
                <wp:positionV relativeFrom="page">
                  <wp:posOffset>4606925</wp:posOffset>
                </wp:positionV>
                <wp:extent cx="9810750" cy="20955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12.75pt;margin-top:362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22 6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17 6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70 9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46 6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31520</wp:posOffset>
                </wp:positionH>
                <wp:positionV relativeFrom="page">
                  <wp:posOffset>2715895</wp:posOffset>
                </wp:positionV>
                <wp:extent cx="0" cy="2099945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9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85pt" to="57.6pt,379.15pt" ID="Shape5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22 6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17 6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70 9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46 6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ZEDSZKOL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GIMNAZJ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TOŁÓWKI SZKOLNE I PRZEDSZKO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7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9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GOSPODARKA KOMUNALNA I OCHRONA ŚRODOWISK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96240</wp:posOffset>
                </wp:positionH>
                <wp:positionV relativeFrom="page">
                  <wp:posOffset>2715895</wp:posOffset>
                </wp:positionV>
                <wp:extent cx="0" cy="2099945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9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85pt" to="31.2pt,379.15pt" ID="Shape5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2099945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379.2pt" ID="Shape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2099945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379.2pt" ID="Shape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2099945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379.2pt" ID="Shape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2099945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379.2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2099945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379.2pt" ID="Shape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2099945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379.2pt" ID="Shape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2099945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379.2pt" ID="Shape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2099945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379.2pt" ID="Shape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2099945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379.2pt" ID="Shape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4</Words>
  <Characters>1778</Characters>
  <CharactersWithSpaces>152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4:44:00Z</dcterms:created>
  <dc:creator>Oracle Reports</dc:creator>
  <dc:description/>
  <dc:language>en-US</dc:language>
  <cp:lastModifiedBy/>
  <cp:lastPrinted>2015-08-28T14:45:00Z</cp:lastPrinted>
  <dcterms:modified xsi:type="dcterms:W3CDTF">2015-08-28T14:45:00Z</dcterms:modified>
  <cp:revision>2</cp:revision>
  <dc:subject/>
  <dc:title>Załącznik nr 2a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