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29286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92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101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10839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3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8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87312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6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66294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3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52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45212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2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35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59.9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652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59.9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9.9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9.9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9.9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9.9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9.9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59.9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59.9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59.9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29286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2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9.9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5</Characters>
  <CharactersWithSpaces>1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06:00Z</dcterms:created>
  <dc:creator>Oracle Reports</dc:creator>
  <dc:description/>
  <dc:language>en-US</dc:language>
  <cp:lastModifiedBy/>
  <dcterms:modified xsi:type="dcterms:W3CDTF">2016-08-12T11:06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