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2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0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628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7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9538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5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742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83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2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2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2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46.1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46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46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7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7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7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0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1634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84.1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3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3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30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1634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84.1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4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4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4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4.2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4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84.2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84.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84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6344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4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2</Characters>
  <CharactersWithSpaces>1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8:00Z</dcterms:created>
  <dc:creator>Oracle Reports</dc:creator>
  <dc:description/>
  <dc:language>en-US</dc:language>
  <cp:lastModifiedBy/>
  <dcterms:modified xsi:type="dcterms:W3CDTF">2013-10-21T11:29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