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8 3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7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4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6789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67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3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4700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6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2585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5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9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10483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4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8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8 3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7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4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2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2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2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8 3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7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4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67957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46.05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8 3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7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4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67957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46.05pt" ID="Shape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46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46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46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46.1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46.1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46.1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46.1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46.1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46.1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548</Characters>
  <CharactersWithSpaces>13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41:00Z</dcterms:created>
  <dc:creator>Oracle Reports</dc:creator>
  <dc:description/>
  <dc:language>en-US</dc:language>
  <cp:lastModifiedBy/>
  <dcterms:modified xsi:type="dcterms:W3CDTF">2014-07-23T13:48:00Z</dcterms:modified>
  <cp:revision>3</cp:revision>
  <dc:subject/>
  <dc:title>Załącznik nr 2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