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54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22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6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31794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17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5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9705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9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3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7597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16751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75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13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3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0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51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5583555</wp:posOffset>
                </wp:positionV>
                <wp:extent cx="9067800" cy="87439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439.65pt;width:713.95pt;height:6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58355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43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58355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43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0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3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0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0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9 7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3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9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16509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06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37464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2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79437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456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600392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472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6212840</wp:posOffset>
                </wp:positionV>
                <wp:extent cx="9067800" cy="2451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89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39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165090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06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37464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4pt;margin-top:42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794375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4pt;margin-top:456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600392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4pt;margin-top:472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6212840</wp:posOffset>
                </wp:positionV>
                <wp:extent cx="9067800" cy="2451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4pt;margin-top:489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39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5165090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406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5374640</wp:posOffset>
                </wp:positionV>
                <wp:extent cx="9067800" cy="2089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4pt;margin-top:42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579437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4pt;margin-top:456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6003925</wp:posOffset>
                </wp:positionV>
                <wp:extent cx="9067800" cy="2089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4pt;margin-top:472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6212840</wp:posOffset>
                </wp:positionV>
                <wp:extent cx="9067800" cy="2451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4pt;margin-top:489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54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22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6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317944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508.4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22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06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2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54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317944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508.4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17944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508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17944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508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17944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508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17944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508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17944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508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317944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508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317944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508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317944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508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17944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508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20891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227.15pt" ID="Shape1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208915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227.15pt" ID="Shape1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27.2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27.2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27.2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27.2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27.2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227.2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227.2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227.2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20891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27.2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993</Characters>
  <CharactersWithSpaces>2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6:00Z</dcterms:created>
  <dc:creator>Oracle Reports</dc:creator>
  <dc:description/>
  <dc:language>en-US</dc:language>
  <cp:lastModifiedBy/>
  <dcterms:modified xsi:type="dcterms:W3CDTF">2015-11-19T11:06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