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DOCHODÓW BUDŻETU POWIATU NA 2012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428688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8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278.9pt;margin-top:83.8pt;width:337.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CHOD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DRĘBNY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STAW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KONAN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OC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UMIEŃ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RGAN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OW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DRODZ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MÓW LU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IĘDZY 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ROD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E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 5 UST 1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KT 2 I 3 U.F.P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714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391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8579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447.7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7666990" cy="14287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12.75pt;margin-top:202.45pt;width:603.6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1184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DOCHODY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6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6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24" w:h="187" w:x="1158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4286250" cy="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616.4pt,202.2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104457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1044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12.75pt;margin-top:213.9pt;width:603.65pt;height:8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83566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835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12.75pt;margin-top:230.4pt;width:603.65pt;height:6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20955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white" stroked="t" o:allowincell="f" style="position:absolute;margin-left:12.75pt;margin-top:230.4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62420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12.75pt;margin-top:247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62420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12.75pt;margin-top:247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62420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12.75pt;margin-top:247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20955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30.4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31520</wp:posOffset>
                </wp:positionH>
                <wp:positionV relativeFrom="page">
                  <wp:posOffset>2716530</wp:posOffset>
                </wp:positionV>
                <wp:extent cx="0" cy="104521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4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9pt" to="57.6pt,296.15pt" ID="Shape3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96240</wp:posOffset>
                </wp:positionH>
                <wp:positionV relativeFrom="page">
                  <wp:posOffset>2716530</wp:posOffset>
                </wp:positionV>
                <wp:extent cx="0" cy="104521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4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9pt" to="31.2pt,296.15pt" ID="Shape3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00965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83.8pt" to="79.5pt,202.2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009650</wp:posOffset>
                </wp:positionH>
                <wp:positionV relativeFrom="page">
                  <wp:posOffset>2716530</wp:posOffset>
                </wp:positionV>
                <wp:extent cx="0" cy="104521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4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13.9pt" to="79.5pt,296.15pt" ID="Shape3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ffc000" stroked="t" o:allowincell="f" style="position:absolute;margin-left:12.75pt;margin-top:213.9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04521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296.15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04521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296.15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04521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296.15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04521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296.15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04521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296.15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04521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296.15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13.9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00965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02.45pt" to="79.5pt,213.65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7" w:h="210" w:x="1178" w:y="5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11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AŃSTWA NA ZADANIA BIEŻĄCE Z ZAKRES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ADMINISTRACJI RZĄDOWEJ ORAZ INNE ZADAN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LECONE USTAWAMI REALIZOWANE PRZE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4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2" w:h="180" w:x="1628" w:y="4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CHRONA ZDROW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0</Words>
  <Characters>1052</Characters>
  <CharactersWithSpaces>90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4:32:00Z</dcterms:created>
  <dc:creator>Oracle Reports</dc:creator>
  <dc:description/>
  <dc:language>en-US</dc:language>
  <cp:lastModifiedBy/>
  <dcterms:modified xsi:type="dcterms:W3CDTF">2012-11-27T14:33:00Z</dcterms:modified>
  <cp:revision>2</cp:revision>
  <dc:subject/>
  <dc:title>PLBG_ZEST_PLANWYD_OT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