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2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0807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25.9pt;width:547.4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89852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42.4pt;width:547.4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730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42.4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730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42.4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9pt" to="57.6pt,313.1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9pt" to="31.2pt,313.1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pt" to="79.5pt,214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5.9pt" to="79.5pt,313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3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3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3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3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3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pt" to="79.5pt,225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3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8:00Z</dcterms:created>
  <dc:creator>Oracle Reports</dc:creator>
  <dc:description/>
  <dc:language>en-US</dc:language>
  <cp:lastModifiedBy/>
  <dcterms:modified xsi:type="dcterms:W3CDTF">2012-10-22T17:28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