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5519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55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2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3423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6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6.0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36.0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6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6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6.0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6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6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6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REALIZOW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Z POWIAT NA PODSTAWIE POROZUMIE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9:00Z</dcterms:created>
  <dc:creator>Oracle Reports</dc:creator>
  <dc:description/>
  <dc:language>en-US</dc:language>
  <cp:lastModifiedBy/>
  <dcterms:modified xsi:type="dcterms:W3CDTF">2013-10-01T14:39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