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0810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8190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3572510" cy="150431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264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55pt;width:281.2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ajątkow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Inwestycj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kup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westycyj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 tym 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niesi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kładów d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półek praw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handlow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391.45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47.7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3.95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6952615" cy="142875"/>
                <wp:effectExtent l="1270" t="1270" r="0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c2c2c2" stroked="t" o:allowincell="f" style="position:absolute;margin-left:12.75pt;margin-top:202.25pt;width:547.4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1061085</wp:posOffset>
                </wp:positionV>
                <wp:extent cx="3379470" cy="150431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c2c2c2" stroked="t" o:allowincell="f" style="position:absolute;margin-left:12.75pt;margin-top:83.55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1145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25pt" to="560.2pt,213.4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40016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25pt" to="503.95pt,213.4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68579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25pt" to="447.7pt,213.4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97141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25pt" to="391.45pt,213.4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570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25pt" to="335.2pt,213.4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54203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25pt" to="278.9pt,213.4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9624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55pt" to="31.2pt,202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3152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55pt" to="57.6pt,202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3152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25pt" to="57.6pt,213.4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962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25pt" to="31.2pt,213.4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55pt" to="278.9pt,202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9 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9 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61925</wp:posOffset>
                </wp:positionH>
                <wp:positionV relativeFrom="page">
                  <wp:posOffset>2566035</wp:posOffset>
                </wp:positionV>
                <wp:extent cx="3379470" cy="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05pt" to="278.8pt,202.0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665</wp:posOffset>
                </wp:positionH>
                <wp:positionV relativeFrom="page">
                  <wp:posOffset>2566035</wp:posOffset>
                </wp:positionV>
                <wp:extent cx="3571875" cy="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05pt" to="560.15pt,202.0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1231265"/>
                <wp:effectExtent l="1270" t="1270" r="0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23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12.75pt;margin-top:213.7pt;width:547.4pt;height:96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1022350"/>
                <wp:effectExtent l="1270" t="635" r="0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0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12.75pt;margin-top:230.2pt;width:547.4pt;height:8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209550"/>
                <wp:effectExtent l="1270" t="635" r="0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40c000" stroked="t" o:allowincell="f" style="position:absolute;margin-left:12.75pt;margin-top:230.2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810895"/>
                <wp:effectExtent l="1270" t="1270" r="0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81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white" stroked="t" o:allowincell="f" style="position:absolute;margin-left:12.75pt;margin-top:246.8pt;width:547.4pt;height:63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209550"/>
                <wp:effectExtent l="1270" t="635" r="0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#c0ff80" stroked="t" o:allowincell="f" style="position:absolute;margin-left:12.75pt;margin-top:246.8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209550"/>
                <wp:effectExtent l="1270" t="635" r="0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12.75pt;margin-top:246.8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601345"/>
                <wp:effectExtent l="1270" t="1270" r="0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60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12.75pt;margin-top:263.35pt;width:547.4pt;height:47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9 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9 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209550"/>
                <wp:effectExtent l="1270" t="635" r="0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white" stroked="t" o:allowincell="f" style="position:absolute;margin-left:12.75pt;margin-top:263.3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209550"/>
                <wp:effectExtent l="1270" t="635" r="0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63.3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389890"/>
                <wp:effectExtent l="1270" t="635" r="0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79.95pt;width:547.4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9 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9 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0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389890"/>
                <wp:effectExtent l="1270" t="635" r="0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white" stroked="t" o:allowincell="f" style="position:absolute;margin-left:12.75pt;margin-top:279.95pt;width:547.4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389890"/>
                <wp:effectExtent l="1270" t="635" r="0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12.75pt;margin-top:279.95pt;width:547.4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209550"/>
                <wp:effectExtent l="1270" t="635" r="0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12.75pt;margin-top:230.2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9 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9 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MAJĄTKOW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9 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9 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5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ROGI PUBLICZNE W MIASTACH NA PRAWA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5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WIATU (W ROZDZIALE NIE UJMUJE SIĘ WYDATKÓW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5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NA DROGI GMINNE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TRANSPORT I ŁĄCZ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49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735" w:h="230" w:x="255" w:y="10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POWIATU NA 2013 R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31520</wp:posOffset>
                </wp:positionH>
                <wp:positionV relativeFrom="page">
                  <wp:posOffset>2713990</wp:posOffset>
                </wp:positionV>
                <wp:extent cx="0" cy="123190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7pt" to="57.6pt,310.65pt" ID="Shape3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96240</wp:posOffset>
                </wp:positionH>
                <wp:positionV relativeFrom="page">
                  <wp:posOffset>2713990</wp:posOffset>
                </wp:positionV>
                <wp:extent cx="0" cy="123190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7pt" to="31.2pt,310.65pt" ID="Shape3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#408000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542665</wp:posOffset>
                </wp:positionH>
                <wp:positionV relativeFrom="page">
                  <wp:posOffset>2713990</wp:posOffset>
                </wp:positionV>
                <wp:extent cx="0" cy="123190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7pt" to="278.95pt,310.6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57040</wp:posOffset>
                </wp:positionH>
                <wp:positionV relativeFrom="page">
                  <wp:posOffset>2713990</wp:posOffset>
                </wp:positionV>
                <wp:extent cx="0" cy="123190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7pt" to="335.2pt,310.6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971415</wp:posOffset>
                </wp:positionH>
                <wp:positionV relativeFrom="page">
                  <wp:posOffset>2713990</wp:posOffset>
                </wp:positionV>
                <wp:extent cx="0" cy="123190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7pt" to="391.45pt,310.65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685790</wp:posOffset>
                </wp:positionH>
                <wp:positionV relativeFrom="page">
                  <wp:posOffset>2713990</wp:posOffset>
                </wp:positionV>
                <wp:extent cx="0" cy="123190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7pt" to="447.7pt,310.65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400165</wp:posOffset>
                </wp:positionH>
                <wp:positionV relativeFrom="page">
                  <wp:posOffset>2713990</wp:posOffset>
                </wp:positionV>
                <wp:extent cx="0" cy="123190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7pt" to="503.95pt,310.65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4</Words>
  <Characters>941</Characters>
  <CharactersWithSpaces>8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3:53:00Z</dcterms:created>
  <dc:creator>Oracle Reports</dc:creator>
  <dc:description/>
  <dc:language>en-US</dc:language>
  <cp:lastModifiedBy/>
  <dcterms:modified xsi:type="dcterms:W3CDTF">2013-07-31T13:53:00Z</dcterms:modified>
  <cp:revision>2</cp:revision>
  <dc:subject/>
  <dc:title>Załącznik nr 2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