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81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81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52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93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6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8903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9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4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6789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3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80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80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52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8 2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10483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8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84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84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84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3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6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6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6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81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81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52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0999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79.15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81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81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52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URYSTY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0999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79.1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79.2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79.2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79.2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79.2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79.2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79.2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79.2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79.2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79.2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740</Characters>
  <CharactersWithSpaces>1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22:00Z</dcterms:created>
  <dc:creator>Oracle Reports</dc:creator>
  <dc:description/>
  <dc:language>en-US</dc:language>
  <cp:lastModifiedBy/>
  <dcterms:modified xsi:type="dcterms:W3CDTF">2012-08-24T12:23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