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709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5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23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991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4511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46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451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26.85pt;width:557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81.8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81.8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81.8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1.8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1.8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1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1.8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1.8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1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43547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9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43611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9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436110</wp:posOffset>
                </wp:positionV>
                <wp:extent cx="2301875" cy="41402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349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20701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16.3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