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87185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7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6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38.9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38.9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35pt" to="115.7pt,338.9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39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39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39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39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39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39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72</Characters>
  <CharactersWithSpaces>10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7:00Z</dcterms:created>
  <dc:creator>Oracle Reports</dc:creator>
  <dc:description/>
  <dc:language>en-US</dc:language>
  <cp:lastModifiedBy/>
  <dcterms:modified xsi:type="dcterms:W3CDTF">2016-04-21T09:17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