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6217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2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4122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1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201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9912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3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211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3.7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211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3.7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3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3.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3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3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3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3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3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3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2115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3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2</Characters>
  <CharactersWithSpaces>1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Oracle Reports</dc:creator>
  <dc:description/>
  <dc:language>en-US</dc:language>
  <cp:lastModifiedBy/>
  <dcterms:modified xsi:type="dcterms:W3CDTF">2013-06-04T13:1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