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DOCHODÓW ZWIĄZANYCH Z REALIZACJĄ ZADAŃ Z ZAKRESU ADMINISTRACJI RZĄDOWEJ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POWIATOWI USTAWAMI NA 2016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2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3962400" cy="150304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300pt;margin-top:140.4pt;width:311.95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DRĘBNY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KON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 MOC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U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 ORGAN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RZĄDOW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DROD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MÓW LU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ĘDZY 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ART. 5 U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 PKT 2 I 3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.F.P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1308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404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12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56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516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8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20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60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3288665</wp:posOffset>
                </wp:positionV>
                <wp:extent cx="7086600" cy="1428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54pt;margin-top:258.95pt;width:557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5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1783080</wp:posOffset>
                </wp:positionV>
                <wp:extent cx="3123565" cy="1503045"/>
                <wp:effectExtent l="1270" t="1270" r="0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54pt;margin-top:140.4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2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95pt" to="560pt,270.1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516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95pt" to="508pt,270.1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912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95pt" to="456pt,270.1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1308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95pt" to="404pt,270.1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470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95pt" to="352pt,270.1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810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95pt" to="300pt,270.1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772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95pt" to="612pt,270.1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0233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40.4pt" to="71.05pt,258.7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938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1221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40.4pt" to="95.45pt,258.7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5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1221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95pt" to="95.45pt,270.1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0233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95pt" to="71.05pt,270.1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40.4pt" to="300pt,258.7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DOCHODY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7 4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187" w:x="1915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85800</wp:posOffset>
                </wp:positionH>
                <wp:positionV relativeFrom="page">
                  <wp:posOffset>3286125</wp:posOffset>
                </wp:positionV>
                <wp:extent cx="3123565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58.75pt" to="299.9pt,258.7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810000</wp:posOffset>
                </wp:positionH>
                <wp:positionV relativeFrom="page">
                  <wp:posOffset>3286125</wp:posOffset>
                </wp:positionV>
                <wp:extent cx="396240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75pt" to="611.95pt,258.7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7086600" cy="90805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907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4pt;margin-top:270.4pt;width:557.95pt;height:7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7086600" cy="69913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699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4pt;margin-top:286.85pt;width:557.95pt;height: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7086600" cy="24511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54pt;margin-top:286.85pt;width:557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85800</wp:posOffset>
                </wp:positionH>
                <wp:positionV relativeFrom="page">
                  <wp:posOffset>3890010</wp:posOffset>
                </wp:positionV>
                <wp:extent cx="7086600" cy="45148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54pt;margin-top:306.3pt;width:557.95pt;height:35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890010</wp:posOffset>
                </wp:positionV>
                <wp:extent cx="7086600" cy="45148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54pt;margin-top:306.3pt;width:557.95pt;height:35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85800</wp:posOffset>
                </wp:positionH>
                <wp:positionV relativeFrom="page">
                  <wp:posOffset>3890010</wp:posOffset>
                </wp:positionV>
                <wp:extent cx="7086600" cy="45148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1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54pt;margin-top:306.3pt;width:557.95pt;height:35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7086600" cy="24511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86.85pt;width:557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12215</wp:posOffset>
                </wp:positionH>
                <wp:positionV relativeFrom="page">
                  <wp:posOffset>3434080</wp:posOffset>
                </wp:positionV>
                <wp:extent cx="0" cy="90805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70.4pt" to="95.45pt,341.85pt" ID="Shape3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02335</wp:posOffset>
                </wp:positionH>
                <wp:positionV relativeFrom="page">
                  <wp:posOffset>3434080</wp:posOffset>
                </wp:positionV>
                <wp:extent cx="0" cy="9080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70.4pt" to="71.05pt,341.85pt" ID="Shape3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469390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140.4pt" to="115.7pt,258.7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469390</wp:posOffset>
                </wp:positionH>
                <wp:positionV relativeFrom="page">
                  <wp:posOffset>3434080</wp:posOffset>
                </wp:positionV>
                <wp:extent cx="0" cy="9080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70.4pt" to="115.7pt,341.85pt" ID="Shape3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70866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fc000" stroked="t" o:allowincell="f" style="position:absolute;margin-left:54pt;margin-top:270.4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810000</wp:posOffset>
                </wp:positionH>
                <wp:positionV relativeFrom="page">
                  <wp:posOffset>3434080</wp:posOffset>
                </wp:positionV>
                <wp:extent cx="0" cy="90805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70.4pt" to="300pt,341.8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470400</wp:posOffset>
                </wp:positionH>
                <wp:positionV relativeFrom="page">
                  <wp:posOffset>3434080</wp:posOffset>
                </wp:positionV>
                <wp:extent cx="0" cy="90805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70.4pt" to="352pt,341.85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130800</wp:posOffset>
                </wp:positionH>
                <wp:positionV relativeFrom="page">
                  <wp:posOffset>3434080</wp:posOffset>
                </wp:positionV>
                <wp:extent cx="0" cy="90805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70.4pt" to="404pt,341.8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791200</wp:posOffset>
                </wp:positionH>
                <wp:positionV relativeFrom="page">
                  <wp:posOffset>3434080</wp:posOffset>
                </wp:positionV>
                <wp:extent cx="0" cy="9080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70.4pt" to="456pt,341.8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12000</wp:posOffset>
                </wp:positionH>
                <wp:positionV relativeFrom="page">
                  <wp:posOffset>3434080</wp:posOffset>
                </wp:positionV>
                <wp:extent cx="0" cy="9080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70.4pt" to="560pt,341.85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51600</wp:posOffset>
                </wp:positionH>
                <wp:positionV relativeFrom="page">
                  <wp:posOffset>3434080</wp:posOffset>
                </wp:positionV>
                <wp:extent cx="0" cy="9080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70.4pt" to="508pt,341.85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7086600" cy="2089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270.4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46939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58.95pt" to="115.7pt,270.15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7 4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7 4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7" w:h="210" w:x="1933" w:y="6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110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6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6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AŃSTWA NA ZADANIA BIEŻĄCE Z 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6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 RZĄDOWEJ ORAZ INNE 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6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 USTAWAMI REALIZOWANE PRZEZ 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7 4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7 4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4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326" w:x="2349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326" w:x="2349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7 4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1</Words>
  <Characters>1201</Characters>
  <CharactersWithSpaces>103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1:12:00Z</dcterms:created>
  <dc:creator>Oracle Reports</dc:creator>
  <dc:description/>
  <dc:language>en-US</dc:language>
  <cp:lastModifiedBy/>
  <dcterms:modified xsi:type="dcterms:W3CDTF">2016-04-01T11:13:00Z</dcterms:modified>
  <cp:revision>2</cp:revision>
  <dc:subject/>
  <dc:title>Załącznik nr 2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