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10115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8026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0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3486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99351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14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99351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14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9935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14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3486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115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49.9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115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49.9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10115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49.9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115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0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115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0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115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0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115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0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115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0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115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0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489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489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489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9</Characters>
  <CharactersWithSpaces>10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9:00Z</dcterms:created>
  <dc:creator>Oracle Reports</dc:creator>
  <dc:description/>
  <dc:language>en-US</dc:language>
  <cp:lastModifiedBy/>
  <dcterms:modified xsi:type="dcterms:W3CDTF">2016-03-29T13:00:00Z</dcterms:modified>
  <cp:revision>2</cp:revision>
  <dc:subject/>
  <dc:title>Załą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