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USTAWAMI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96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14.7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4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4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616.4pt,214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9277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92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26.15pt;width:603.65pt;height:7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7181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42.6pt;width:603.65pt;height:5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299.1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299.1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6pt" to="79.5pt,214.4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.15pt" to="79.5pt,299.1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299.1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299.1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299.1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299.1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299.1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299.1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7pt" to="79.5pt,225.9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4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4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RESU ADMINISTRACJI RZĄDOWEJ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NYCH ZADAŃ 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4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4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150</Characters>
  <CharactersWithSpaces>9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33:00Z</dcterms:created>
  <dc:creator>Oracle Reports</dc:creator>
  <dc:description/>
  <dc:language>en-US</dc:language>
  <cp:lastModifiedBy/>
  <dcterms:modified xsi:type="dcterms:W3CDTF">2015-04-02T11:34:00Z</dcterms:modified>
  <cp:revision>2</cp:revision>
  <dc:subject/>
  <dc:title>załącznik nr 2 - zwie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