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8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7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52pt;width:603.6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01.1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01.1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01.1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8 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8 0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8 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8 0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 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 0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 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 0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2391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5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239135</wp:posOffset>
                </wp:positionV>
                <wp:extent cx="2490470" cy="586105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I RZĄDOWEJ ORAZ INNE 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LECONE USTAWAMI REALIZOWANE PRZ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46.15pt;mso-wrap-distance-left:0pt;mso-wrap-distance-right:0pt;mso-wrap-distance-top:0pt;mso-wrap-distance-bottom:0pt;margin-top:255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I RZĄDOWEJ ORAZ INNE 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LECONE USTAWAMI REALIZOWANE PRZE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 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 0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 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 0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234315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2 - zwiêkszenia.RTF</dc:title>
</cp:coreProperties>
</file>