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NA 2016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40.4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90690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50.1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28866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58.9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5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78308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40.4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95pt" to="560pt,270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95pt" to="508pt,270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95pt" to="456pt,270.1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95pt" to="404pt,270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95pt" to="352pt,270.1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95pt" to="300pt,270.1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95pt" to="612pt,270.1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95pt" to="664pt,27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95pt" to="716pt,270.1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58.95pt" to="768pt,270.1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40.4pt" to="71.05pt,258.7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40.4pt" to="95.45pt,258.7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95pt" to="95.45pt,270.1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95pt" to="71.05pt,270.1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0.4pt" to="300pt,258.7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2 1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2 1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5 3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6 8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286125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8.75pt" to="299.9pt,258.7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286125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75pt" to="767.95pt,258.7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112204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122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70.4pt;width:713.95pt;height:8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91313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912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86.85pt;width:713.95pt;height:71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70231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70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303.45pt;width:713.95pt;height:5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49212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92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19.95pt;width:713.95pt;height:3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2 1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2 1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5 3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6 8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4511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54pt;margin-top:319.9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4511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19.9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310380</wp:posOffset>
                </wp:positionV>
                <wp:extent cx="9067800" cy="24511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4pt;margin-top:339.4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2 1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2 1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5 3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6 8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310380</wp:posOffset>
                </wp:positionV>
                <wp:extent cx="9067800" cy="24511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39.4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310380</wp:posOffset>
                </wp:positionV>
                <wp:extent cx="9067800" cy="24511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39.4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2 1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2 1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5 3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6 8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12215</wp:posOffset>
                </wp:positionH>
                <wp:positionV relativeFrom="page">
                  <wp:posOffset>3433445</wp:posOffset>
                </wp:positionV>
                <wp:extent cx="0" cy="112204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70.35pt" to="95.45pt,358.6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62 1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5 3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6 8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ŻARN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62 1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02335</wp:posOffset>
                </wp:positionH>
                <wp:positionV relativeFrom="page">
                  <wp:posOffset>3433445</wp:posOffset>
                </wp:positionV>
                <wp:extent cx="0" cy="112204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70.35pt" to="71.05pt,358.6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810000</wp:posOffset>
                </wp:positionH>
                <wp:positionV relativeFrom="page">
                  <wp:posOffset>3434080</wp:posOffset>
                </wp:positionV>
                <wp:extent cx="0" cy="112204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0.4pt" to="300pt,358.7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470400</wp:posOffset>
                </wp:positionH>
                <wp:positionV relativeFrom="page">
                  <wp:posOffset>3434080</wp:posOffset>
                </wp:positionV>
                <wp:extent cx="0" cy="112204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70.4pt" to="352pt,358.7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130800</wp:posOffset>
                </wp:positionH>
                <wp:positionV relativeFrom="page">
                  <wp:posOffset>3434080</wp:posOffset>
                </wp:positionV>
                <wp:extent cx="0" cy="112204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70.4pt" to="404pt,358.7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791200</wp:posOffset>
                </wp:positionH>
                <wp:positionV relativeFrom="page">
                  <wp:posOffset>3434080</wp:posOffset>
                </wp:positionV>
                <wp:extent cx="0" cy="112204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70.4pt" to="456pt,358.7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2000</wp:posOffset>
                </wp:positionH>
                <wp:positionV relativeFrom="page">
                  <wp:posOffset>3434080</wp:posOffset>
                </wp:positionV>
                <wp:extent cx="0" cy="112204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70.4pt" to="560pt,358.7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772400</wp:posOffset>
                </wp:positionH>
                <wp:positionV relativeFrom="page">
                  <wp:posOffset>3434080</wp:posOffset>
                </wp:positionV>
                <wp:extent cx="0" cy="112204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70.4pt" to="612pt,358.7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432800</wp:posOffset>
                </wp:positionH>
                <wp:positionV relativeFrom="page">
                  <wp:posOffset>3434080</wp:posOffset>
                </wp:positionV>
                <wp:extent cx="0" cy="112204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70.4pt" to="664pt,358.7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093200</wp:posOffset>
                </wp:positionH>
                <wp:positionV relativeFrom="page">
                  <wp:posOffset>3434080</wp:posOffset>
                </wp:positionV>
                <wp:extent cx="0" cy="112204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70.4pt" to="716pt,358.7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51600</wp:posOffset>
                </wp:positionH>
                <wp:positionV relativeFrom="page">
                  <wp:posOffset>3434080</wp:posOffset>
                </wp:positionV>
                <wp:extent cx="0" cy="112204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70.4pt" to="508pt,358.7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1410</Characters>
  <CharactersWithSpaces>12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0:49:00Z</dcterms:created>
  <dc:creator>Oracle Reports</dc:creator>
  <dc:description/>
  <dc:language>en-US</dc:language>
  <cp:lastModifiedBy/>
  <dcterms:modified xsi:type="dcterms:W3CDTF">2017-01-02T10:50:00Z</dcterms:modified>
  <cp:revision>2</cp:revision>
  <dc:subject/>
  <dc:title>Załącznik nr 2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