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98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9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88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5786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9.6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9983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15.4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9983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15.4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5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5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5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5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5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5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5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5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5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48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1:00Z</dcterms:created>
  <dc:creator>Oracle Reports</dc:creator>
  <dc:description/>
  <dc:language>en-US</dc:language>
  <cp:lastModifiedBy/>
  <dcterms:modified xsi:type="dcterms:W3CDTF">2015-12-28T14:31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