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57099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57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23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5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6991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26.85pt;width:557.95pt;height: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4511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6.85pt;width:557.95pt;height:19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6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6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54pt;margin-top:346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4511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26.85pt;width:557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81.8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81.85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81.8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81.8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81.8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81.8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81.8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81.8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81.8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8 0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8 0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9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9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27455</wp:posOffset>
                </wp:positionH>
                <wp:positionV relativeFrom="page">
                  <wp:posOffset>4436110</wp:posOffset>
                </wp:positionV>
                <wp:extent cx="23304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49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41402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 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 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1615</wp:posOffset>
                </wp:positionH>
                <wp:positionV relativeFrom="page">
                  <wp:posOffset>4436110</wp:posOffset>
                </wp:positionV>
                <wp:extent cx="2301875" cy="41402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 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349.3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 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9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04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9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16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2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4189095</wp:posOffset>
                </wp:positionV>
                <wp:extent cx="20256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29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91615</wp:posOffset>
                </wp:positionH>
                <wp:positionV relativeFrom="page">
                  <wp:posOffset>4189095</wp:posOffset>
                </wp:positionV>
                <wp:extent cx="2301875" cy="20701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16.3pt;mso-wrap-distance-left:0pt;mso-wrap-distance-right:0pt;mso-wrap-distance-top:0pt;mso-wrap-distance-bottom:0pt;margin-top:329.8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8 0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8 0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2- zwiêkszenia.RTF</dc:title>
</cp:coreProperties>
</file>