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73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11823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8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9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97345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7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7626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76263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76263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1823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63.4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18237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63.4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11823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63.4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182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63.4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182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63.4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182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63.4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1823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63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1823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63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18237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63.4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3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3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6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ZLECONE GMINO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WIĄZKOM GMIN, ZWIĄZKOM POWIATOWO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MINNYM), ZWIĄZANE Z REALIZACJĄ ŚWIAD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CHOWAWCZEGO STANOWIĄCEGO POMOC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W WYCHOWYWANIU DZIEC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3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3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73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60</Characters>
  <CharactersWithSpaces>10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0:00Z</dcterms:created>
  <dc:creator>Oracle Reports</dc:creator>
  <dc:description/>
  <dc:language>en-US</dc:language>
  <cp:lastModifiedBy/>
  <dcterms:modified xsi:type="dcterms:W3CDTF">2017-12-20T13:20:00Z</dcterms:modified>
  <cp:revision>2</cp:revision>
  <dc:subject/>
  <dc:title>Załacznik nr 2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