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9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9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6459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64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1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799205</wp:posOffset>
                </wp:positionV>
                <wp:extent cx="7666990" cy="7181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299.15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799205</wp:posOffset>
                </wp:positionV>
                <wp:extent cx="7666990" cy="2095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99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010660</wp:posOffset>
                </wp:positionV>
                <wp:extent cx="7666990" cy="507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15.8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010660</wp:posOffset>
                </wp:positionV>
                <wp:extent cx="7666990" cy="50736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15.8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010660</wp:posOffset>
                </wp:positionV>
                <wp:extent cx="7666990" cy="50736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315.8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799205</wp:posOffset>
                </wp:positionV>
                <wp:extent cx="7666990" cy="2095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99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64528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55.6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64528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55.6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64528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55.6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55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55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55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55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55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55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25</Characters>
  <CharactersWithSpaces>1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57:00Z</dcterms:created>
  <dc:creator>Oracle Reports</dc:creator>
  <dc:description/>
  <dc:language>en-US</dc:language>
  <cp:lastModifiedBy/>
  <dcterms:modified xsi:type="dcterms:W3CDTF">2015-02-20T14:57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