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76835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76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6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18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18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18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18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18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18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18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18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7689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18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BIEŻĄC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YCH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BIEŻĄC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YCH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